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hodnocení a odměňování zaměstnanců (kód: 62-01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hodnocení a odměňování zaměstnanc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hodnocení a odměňování zaměstnanců,  27.12.2024 2:3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-P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vrečkova 5262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mor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a Černého 1459/1, 156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Václavíková Már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lova 1904, 19016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hodnocení a odměňování zaměstnanců,  27.12.2024 2:3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32:11Z</dcterms:created>
  <dc:creator/>
  <dc:description/>
  <dc:language>en-US</dc:language>
  <cp:lastModifiedBy>Stimulsoft Reports 2020.2.3 from 29 April 2020</cp:lastModifiedBy>
  <dcterms:modified xsi:type="dcterms:W3CDTF">2024-12-27T02:32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