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náboru, přijímání a uvolňování zaměstnanců (kód: 62-01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náboru pracovních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personálních potřeb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cí z trhu práce pro nábor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dapt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olňování zaměstnanců z pracovního poměru dle Zákoník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náboru, přijímání a uvolňování zaměstnanců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1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náboru, přijímání a uvolňování zaměstnanců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3Z</dcterms:created>
  <dc:creator/>
  <dc:description/>
  <dc:language>en-US</dc:language>
  <cp:lastModifiedBy>Stimulsoft Reports 2020.2.3 from 29 April 2020</cp:lastModifiedBy>
  <dcterms:modified xsi:type="dcterms:W3CDTF">2024-08-17T03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