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zdělávání a rozvoje zaměstnanců (kód: 62-01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ování vzdělávacích potřeb ve vztahu k personálním potřebám firm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pracovní poz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zásad kariérového růstu zaměstna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ormách a možnostech dalšího vzdělá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zdělávac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efektivity vzděl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ování vzdělávacích potřeb ve vztahu k personálním potřebám firm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identifikace vzdělávacích potřeb firm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personální potřeby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hlavní způsoby zavádění systému vzdělávání ve firm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hodnotit analýzu vzdělávacích potřeb firm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Charakterizovat personální audit a jeho výhody a nevýho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Stanovení požadavků na pracovní pozic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a) Charakterizovat možnosti spolupráce s manažery firmy v oblasti rozvoje zaměstnanc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Charakterizovat tvrdé (hard skills) a měkké dovednosti (soft skills) a jejich využití</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Vysvětlit pojem kvalifikační standard a charakterizovat způsoby tvorby firemních kvalifikačních standardů</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tváření zásad kariérového růstu zaměstnanc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 zavádění pravidelného hodnocení zaměstnanců ve firmě (za účelem jejich rozvoje)</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Charakterizovat způsob zpracování a vyhodnocování výsledků pravidelného hodnocení v návaznosti na další rozvoj zaměstnanců</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c) Charakterizovat „učící se organizaci“ a vyjmenovat její základní přednost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Charakterizovat systém řízení talentů</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e) Uvést hlavní charakteristiky vůdcovství (leadership)</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ormách a možnostech dalšího vzděl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orientaci ve školské soustavě, vzdělávacích úrovních a oborech vzděl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dalšího vzdělávání a získání další kvalifik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formy vzdělávacích akcí, uvést jejich klady a zápo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možnosti spolupráce s dalšími vzdělávacími subjek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způsob výchovy a vzdělávání interních lektor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Sestavení vzdělávacího plán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profese vyžadující pravidelné přezkušování nebo škol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Sestavit a vyhodnotit plán vzdělávání zaměstnan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Sestavit a vyhodnotit finanční plán vzdělá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Objasnit úlohu zpětné vazby ve vztahu k výkonu, potenciálu a rozvoji potřeb</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yhodnocení efektivity vzdělává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Charakterizovat formy a možnosti sběru výsledků vzdělávacích akc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Uvést možné modely hodnocení, jejich výhody a nevýhody</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písemnou, ústní i praktickou část. Písemné a praktické ověřování se děje formou případové studie, pro písemnou zkoušku lze využít i formu testu. Ústní ověřování se děje zejména formou prezentace výsledků případové studie a je též možné zařadit i další okruhy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ověření těchto kompetencí: Sestavení vzdělávacího plánu a Vyhodnocení efektivity vzděl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670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min. I. stupně (Bc.) se zaměřením na andragogiku, ekonomické a právní obory nebo učitelství a alespoň 5 let odborné praxe v řídících činnostech v oblasti personalistik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andragogiku, ekonomické obory nebo učitelství a alespoň 7 let odborné praxe v řídících činnostech v oblasti personalistiky a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PC event. notebookem s operačním systémem, textovým editorem, tabulkovým procesorem, programem pro tvorbu prezentací a připojením k internetu, aktuálními verzemi relevantních zákonů (zákoník práce v aktuálním znění zákona č. 262/2006 Sb. – pokud možno s komentářem, občanský zákoník, obchodní záko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0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organizačních důvodů rozdělit do dvou dnů.</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Specialista vzdělávání a rozvoje zaměstnanců, 27.12.2024 21:31:0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