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vzdělávání a rozvoje zaměstnanců (kód: 62-01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ování vzdělávacích potřeb ve vztahu k personálním potřebám firm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pracovní poz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zásad kariérového růstu zaměstna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ormách a možnostech dalšího vzdělá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zdělávacího plá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ení efektivity vzděl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2.11.2024 0:50:0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ování vzdělávacích potřeb ve vztahu k personálním potřebám firm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identifikace vzdělávacích potřeb firm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personální potřeby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hlavní způsoby zavádění systému vzdělávání ve firm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hodnotit analýzu vzdělávacích potřeb firm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Charakterizovat personální audit a jeho výhody a nevýhody</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é a 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Stanovení požadavků na pracovní pozic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a) Charakterizovat možnosti spolupráce s manažery firmy v oblasti rozvoje zaměstnanc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Charakterizovat tvrdé (hard skills) a měkké dovednosti (soft skills) a jejich využití</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Vysvětlit pojem kvalifikační standard a charakterizovat způsoby tvorby firemních kvalifikačních standardů</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Písemné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tváření zásad kariérového růstu zaměstnanc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opsat způsob zavádění pravidelného hodnocení zaměstnanců ve firmě (za účelem jejich rozvoje)</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Charakterizovat způsob zpracování a vyhodnocování výsledků pravidelného hodnocení v návaznosti na další rozvoj zaměstnanců</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c) Charakterizovat „učící se organizaci“ a vyjmenovat její základní přednosti</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d) Charakterizovat systém řízení talentů</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e) Uvést hlavní charakteristiky vůdcovství (leadership)</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2.11.2024 0:50:0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ormách a možnostech dalšího vzděl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orientaci ve školské soustavě, vzdělávacích úrovních a oborech vzděl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možnosti dalšího vzdělávání a získání další kvalifik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formy vzdělávacích akcí, uvést jejich klady a zápo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možnosti spolupráce s dalšími vzdělávacími subjek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způsob výchovy a vzdělávání interních lektor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Sestavení vzdělávacího plán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profese vyžadující pravidelné přezkušování nebo škol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Sestavit a vyhodnotit plán vzdělávání zaměstnanc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Sestavit a vyhodnotit finanční plán vzdělá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Objasnit úlohu zpětné vazby ve vztahu k výkonu, potenciálu a rozvoji potřeb</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Vyhodnocení efektivity vzdělává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Charakterizovat formy a možnosti sběru výsledků vzdělávacích akc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Uvést možné modely hodnocení, jejich výhody a nevýhody</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2.11.2024 0:50:0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písemnou, ústní i praktickou část. Písemné a praktické ověřování se děje formou případové studie, pro písemnou zkoušku lze využít i formu testu. Ústní ověřování se děje zejména formou prezentace výsledků případové studie a je též možné zařadit i další okruhy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ověření těchto kompetencí: Sestavení vzdělávacího plánu a Vyhodnocení efektivity vzděláván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2.11.2024 0:50:0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670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min. I. stupně (Bc.) se zaměřením na andragogiku, ekonomické a právní obory nebo učitelství a alespoň 5 let odborné praxe v řídících činnostech v oblasti personalistik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andragogiku, ekonomické obory nebo učitelství a alespoň 7 let odborné praxe v řídících činnostech v oblasti personalistiky a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999"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á PC event. notebookem s operačním systémem, textovým editorem, tabulkovým procesorem, programem pro tvorbu prezentací a připojením k internetu, aktuálními verzemi relevantních zákonů (zákoník práce v aktuálním znění zákona č. 262/2006 Sb. – pokud možno s komentářem, občanský zákoník, obchodní záko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05" w:hSpace="0" w:vSpace="0" w:wrap="around" w:vAnchor="page" w:hAnchor="margin" w:hRule="exact"/>
        <w:pBdr/>
      </w:pPr>
      <w:r>
        <w:rPr/>
      </w:r>
    </w:p>
    <w:p>
      <w:pPr>
        <w:pStyle w:val="ParagraphStyle33"/>
        <w:pBdr/>
        <w:rPr>
          <w:rStyle w:val="CharacterStyle20"/>
        </w:rPr>
        <w:framePr w:w="10712" w:h="340" w:x="28" w:y="146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organizačních důvodů rozdělit do dvou dnů.</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2.11.2024 0:50:0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2.11.2024 0:50:0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