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zdělávání a rozvoje zaměstnanců (kód: 62-01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ování vzdělávacích potřeb ve vztahu k personálním potřebám firm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žadavků na pracovní poz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zásad kariérového růstu zaměstna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ormách a možnostech dalšího vzdělá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vzdělávacího plá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ení efektivity vzděl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6.12.2024 17:10:5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ování vzdělávacích potřeb ve vztahu k personálním potřebám firm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identifikace vzdělávacích potřeb firm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personální potřeby firm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hlavní způsoby zavádění systému vzdělávání ve firm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hodnotit analýzu vzdělávacích potřeb firm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Charakterizovat personální audit a jeho výhody a nevýhody</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Stanovení požadavků na pracovní pozic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a) Charakterizovat možnosti spolupráce s manažery firmy v oblasti rozvoje zaměstnanc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Charakterizovat tvrdé (hard skills) a měkké dovednosti (soft skills) a jejich využití</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Vysvětlit pojem kvalifikační standard a charakterizovat způsoby tvorby firemních kvalifikačních standardů</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d) Stanovit požadavky na vybrané pozice v organizaci</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Vytváření zásad kariérového růstu zaměstnanců</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a) Popsat způsob zavádění pravidelného hodnocení zaměstnanců ve firmě (za účelem jejich rozvoje)</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b) Charakterizovat způsob zpracování a vyhodnocování výsledků pravidelného hodnocení v návaznosti na další rozvoj zaměstnanců</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Charakterizovat „učící se organizaci“ a vyjmenovat její základní přednosti</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Charakterizovat systém řízení talentů</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9" w:hSpace="0" w:vSpace="0" w:wrap="around" w:vAnchor="page" w:hAnchor="margin" w:hRule="exact"/>
        <w:pBdr/>
      </w:pPr>
      <w:r>
        <w:rPr>
          <w:rStyle w:val="CharacterStyle7"/>
        </w:rPr>
        <w:t>e) Uvést hlavní charakteristiky vůdcovství (leadership)</w:t>
      </w:r>
    </w:p>
    <w:p>
      <w:pPr>
        <w:pStyle w:val="ParagraphStyle26"/>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9" w:hSpace="0" w:vSpace="0" w:wrap="around" w:vAnchor="page" w:hAnchor="margin" w:hRule="exact"/>
        <w:pBdr/>
      </w:pPr>
      <w:r>
        <w:rPr>
          <w:rStyle w:val="CharacterStyle16"/>
        </w:rPr>
        <w:t>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6.12.2024 17:10:5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ormách a možnostech dalšího vzděl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e školské soustavě, vzdělávacích úrovních a oborech vzděl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možnosti dalšího vzdělávání a získání další kvalifik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Národní soustavu kvalifikací (NSK) a její uplatnění v personální prax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formy vzdělávacích akcí, uvést jejich klady a zápor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možnosti spolupráce s dalšími vzdělávacími subjekt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způsob výchovy a vzdělávání interních lektor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Sestavení vzdělávacího plán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jmenovat některé profese vyžadující pravidelné přezkušování nebo školen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Sestavit a vyhodnotit plán vzdělávání zaměstnanc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Sestavit a vyhodnotit finanční plán vzdělává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Objasnit úlohu zpětné vazby ve vztahu k výkonu, potenciálu a rozvoji potřeb organizace</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yhodnocení efektivity vzdělává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Charakterizovat formy a možnosti sběru výsledků vzdělávacích akcí</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vést možné modely hodnocení, jejich výhody a nevýhody</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hodnotit efektivitu vzdělává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6.12.2024 17:10:5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ahrnuje ústní a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zkoušku připraví soubor 10 případových studií, které je nutno použít pro ověření praktických kritérií těchto kompetencí: Identifikování vzdělávacích potřeb ve vztahu k personálním potřebám firmy, Sestavení požadavků na pracovní pozici, Sestavení vzdělávacího plánu a Vyhodnocení efektivity vzdělávání. Autorizovaná osoba sestaví případovou studii tak, aby byla jednotlivá praktická kritéria ověřena v dostatečném rozsahu. Součástí zadání je i stručná charakteristika firmy, pro jejíž potřeby uchazeč plní úkoly v rámci případové studie.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6.12.2024 17:10:5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humanitní, ekonomické nebo právní a alespoň 5 let odborné praxe v řídicích činnostech v oblasti personalistiky nebo vzdělávání v oblasti personalis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řídicích činnostech v oblasti personalistiky nebo vzdělávání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768"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případně notebookem s operačním systémem, textovým editorem, tabulkovým procesorem, programem pro tvorbu prezentací a připojením k internetu, aktuálními verzemi relevantních zákonů (zákoník práce v aktuálním znění zákona č. 262/2006 Sb. s komentářem, občanský zákoník, zákon o obchodních korporacích) a soubor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98" w:hSpace="0" w:vSpace="0" w:wrap="around" w:vAnchor="page" w:hAnchor="margin" w:hRule="exact"/>
        <w:pBdr/>
      </w:pPr>
      <w:r>
        <w:rPr/>
      </w:r>
    </w:p>
    <w:p>
      <w:pPr>
        <w:pStyle w:val="ParagraphStyle33"/>
        <w:pBdr/>
        <w:rPr>
          <w:rStyle w:val="CharacterStyle20"/>
        </w:rPr>
        <w:framePr w:w="10712" w:h="340" w:x="28" w:y="12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81" w:x="0" w:y="13244" w:hSpace="0" w:vSpace="0" w:wrap="around" w:vAnchor="page" w:hAnchor="margin" w:hRule="exact"/>
        <w:pBdr/>
      </w:pPr>
      <w:r>
        <w:rPr/>
      </w:r>
    </w:p>
    <w:p>
      <w:pPr>
        <w:pStyle w:val="ParagraphStyle33"/>
        <w:pBdr/>
        <w:rPr>
          <w:rStyle w:val="CharacterStyle20"/>
        </w:rPr>
        <w:framePr w:w="10712" w:h="340" w:x="28" w:y="13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4 hodiny (hodinou se rozumí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6.12.2024 17:10:5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6.12.2024 17:10:5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