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jednavatel pohřbení (kód: 69-02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hřeb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komplexní objednávky smutečního obř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služeb vyplývajících z uzavřené příkazní smlouvy v oblasti pohřeb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platby za služby zabezpečované pohřební služb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komplexní objednávky smutečního obř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kdo zodpovídá za kvalitu poskytované služby a které druhy pohřbívání by mohly vyústit v nelegální č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všechny projevy vůle vypravitele pohřbu vyžádat si služby u provozovatele pohřeb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čit vypravitele pohřbu o jeho právech, informovat ho o nabídce komplexní služby nebo dílčích úkonů, včetně vhodného souvisejícího zboží, a jejich cenách podle zadá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z čeho vyplývá právo předání osobních údajů vypravitele pohřbu matričnímu úřadu, právo na převzetí lidských pozůstatků ze zdravotnického zařízení nebo urny z krematoria</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Vytvořit návrh příkazní smlouvy pro zajištění pohřbení k uzavření smluvního vztahu mezi vypravitelem pohřbu (příkazcem) a provozovatelem pohřební služby (příkazníkem) dle zadán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Charakterizovat používání zboží (svíce, věnce, rakve, katafalk, patre, rubáš, atd.)určeného k smutečním obřadům a k pohřbení</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tvořit interní pravidla provozovatele pohřební služby pro shromažďování a zpracování osobních údajů v souladu se zákonem o pohřebnictví a GDPR</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h) Vyjmenovat základní údaje uvedené v listu o prohlídce zemřelého v částech určených pro vypravitele pohřbu a provozovatele pohřební služby a specifikovat, v čem se liší a proč</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70" w:hSpace="0" w:vSpace="0" w:wrap="around" w:vAnchor="page" w:hAnchor="margin" w:hRule="exact"/>
        <w:pBdr/>
      </w:pPr>
      <w:r>
        <w:rPr>
          <w:rStyle w:val="CharacterStyle13"/>
        </w:rPr>
        <w:t>Zajištění služeb vyplývajících z uzavřené příkazní smlouvy v oblasti pohřebnictví</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a) Vysvětlit způsoby zajištění služeb vyplývajících z uzavřené příkazní smlouvy u třetích osob</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b) Sestavit smuteční oznámení podle požadavků vypravitele pohřbu</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tvořit základní pravidla účinné vnitřní kontroly kvality v průběhu poskytování služeb v souladu s § 7 a zákona o pohřebnictv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Vyjmenovat doklady nutné k zajištění mezinárodního převozu lidských pozůstatků nebo ostatků</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26" w:hSpace="0" w:vSpace="0" w:wrap="around" w:vAnchor="page" w:hAnchor="margin" w:hRule="exact"/>
        <w:pBdr/>
      </w:pPr>
      <w:r>
        <w:rPr>
          <w:rStyle w:val="CharacterStyle7"/>
        </w:rPr>
        <w:t>e) Popsat postup přípravy a kontroly zajištění sjednaných služeb v místě konání pohřebního obřadu, postup odsouhlasení s vypravitelem pohřbu a při řešení reklamací</w:t>
      </w:r>
    </w:p>
    <w:p>
      <w:pPr>
        <w:pStyle w:val="ParagraphStyle26"/>
        <w:pBdr>
          <w:bottom w:val="nil"/>
          <w:right w:val="nil"/>
        </w:pBdr>
        <w:rPr>
          <w:rStyle w:val="FakeCharacterStyle"/>
        </w:rPr>
        <w:framePr w:w="3921" w:h="831" w:x="6800" w:y="12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7" w:hSpace="0" w:vSpace="0" w:wrap="around" w:vAnchor="page" w:hAnchor="margin" w:hRule="exact"/>
        <w:pBdr/>
      </w:pPr>
      <w:r>
        <w:rPr>
          <w:rStyle w:val="CharacterStyle9"/>
        </w:rPr>
        <w:t>f) Popsat zajištění smutečního konduktu</w:t>
      </w:r>
    </w:p>
    <w:p>
      <w:pPr>
        <w:pStyle w:val="ParagraphStyle28"/>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ložit argumenty podporující důležitost důstojného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vhodné úpravy zevnějšku sjednavatele pohřbení, rizika výběru některých prostředí a jeho vybavení pro průběh sjedná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fiktivní telefonní hovor s pozůstalým (figurant) a vytvořit návrh odpovědi prostřednictvím elektronické pošty pozůstalému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jakými vhodnými způsoby lze u pozůstalých podporovat snahu o důstojné rozlouč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Identifikovat rizika, která mohou představovat některé situace ve smluvním vztahu mezi sjednavatelem pohřbení a vypravitelem pohřb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parte, za jakých podmínek ho lze zveřejnit a formy kondolence</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9"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platby za služby zabezpečované pohřební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kladní a účetní ope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údaje a data nutná pro fakturaci pohřebních slu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ní postupy v dodavatelsko-odběratelských vztaz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tavit doklad o platbě za služby pohřební služb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klade důraz nejen na znalosti a dovednosti uchazeče, ale i na jeho osobnostní předpoklady, především na jeho autentičnost, empatii, aktivní naslouchání, důvěru a vědomost respektovat sníženou schopnost pozůstalých vnímat detaily v nabízených služ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komplexní objednávky smutečního obřa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platby za služby zabezpečované pohřební služb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na jehož základě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zajistí autorizovaná osoba figuranta a na modelové situaci předvede uchazeč s figurantem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tění služeb vyplývajících z uzavřené příkazní smlou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připraví požadavky, na jejichž základě uchazeč splní dané kritérium. </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provozování pohřební služ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1-M Sjednavatel pohřbení a alespoň 5 let odborné praxe v oblasti provozování pohřeb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5"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estavování objednávky pohř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sestavení smutečního oznám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rakví a květinových darů, ceníky služeb pohřební služ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 poklad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jednavatel pohřbení, 30.12.2024 18:29: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