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jednavatel pohřbení (kód: 69-02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hřební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komplexní objednávky smutečního obř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lužeb vyplývajících z uzavřené příkazní smlouvy v oblasti pohřeb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rincipů poradenství pro pozůstalé na truchlící kli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platby za služby zabezpečované pohřební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avatel pohřbení,  21.11.2024 10:5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avatel pohřbení,  21.11.2024 10:5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9:09Z</dcterms:created>
  <dc:creator/>
  <dc:description/>
  <dc:language>en-US</dc:language>
  <cp:lastModifiedBy>Stimulsoft Reports 2020.2.3 from 29 April 2020</cp:lastModifiedBy>
  <dcterms:modified xsi:type="dcterms:W3CDTF">2024-11-21T10:59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