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jednavatel pohřbení (kód: 69-02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hřební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1.12.2024 17:0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ademie Světlá nad Sázavou, střední škola a vyšší odborná škola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ázavská 547, 58291 Světlá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1.12.2024 17:0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2:41Z</dcterms:created>
  <dc:creator/>
  <dc:description/>
  <dc:language>en-US</dc:language>
  <cp:lastModifiedBy>Stimulsoft Reports 2020.2.3 from 29 April 2020</cp:lastModifiedBy>
  <dcterms:modified xsi:type="dcterms:W3CDTF">2024-12-21T17:0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