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jednavatel pohřbení (kód: 69-02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ohřební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komplexní objednávky smutečního obřa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služeb vyplývajících z uzavřené příkazní smlouvy v oblasti pohřeb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jem platby za služby zabezpečované pohřební služb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komplexní objednávky smutečního obřa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kdo zodpovídá za kvalitu poskytované služby a které druhy pohřbívání by mohly vyústit v nelegální č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všechny projevy vůle vypravitele pohřbu vyžádat si služby u provozovatele pohřební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čit vypravitele pohřbu o jeho právech, informovat ho o nabídce komplexní služby nebo dílčích úkonů, včetně vhodného souvisejícího zboží, a jejich cenách podle zadán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Uvést, z čeho vyplývá právo předání osobních údajů vypravitele pohřbu matričnímu úřadu, právo na převzetí lidských pozůstatků ze zdravotnického zařízení nebo urny z krematoria</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7" w:hSpace="0" w:vSpace="0" w:wrap="around" w:vAnchor="page" w:hAnchor="margin" w:hRule="exact"/>
        <w:pBdr/>
      </w:pPr>
      <w:r>
        <w:rPr>
          <w:rStyle w:val="CharacterStyle7"/>
        </w:rPr>
        <w:t>e) Vytvořit návrh příkazní smlouvy pro zajištění pohřbení k uzavření smluvního vztahu mezi vypravitelem pohřbu (příkazcem) a provozovatelem pohřební služby (příkazníkem) dle zadání</w:t>
      </w:r>
    </w:p>
    <w:p>
      <w:pPr>
        <w:pStyle w:val="ParagraphStyle26"/>
        <w:pBdr>
          <w:bottom w:val="nil"/>
          <w:right w:val="nil"/>
        </w:pBdr>
        <w:rPr>
          <w:rStyle w:val="FakeCharacterStyle"/>
        </w:rPr>
        <w:framePr w:w="3921" w:h="831"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8" w:hSpace="0" w:vSpace="0" w:wrap="around" w:vAnchor="page" w:hAnchor="margin" w:hRule="exact"/>
        <w:pBdr/>
      </w:pPr>
      <w:r>
        <w:rPr>
          <w:rStyle w:val="CharacterStyle9"/>
        </w:rPr>
        <w:t>f) Charakterizovat používání zboží (svíce, věnce, rakve, katafalk, patre, rubáš, atd.)určeného k smutečním obřadům a k pohřbení</w:t>
      </w:r>
    </w:p>
    <w:p>
      <w:pPr>
        <w:pStyle w:val="ParagraphStyle28"/>
        <w:pBdr>
          <w:bottom w:val="nil"/>
          <w:right w:val="nil"/>
        </w:pBdr>
        <w:rPr>
          <w:rStyle w:val="FakeCharacterStyle"/>
        </w:rPr>
        <w:framePr w:w="3921" w:h="607" w:x="6800" w:y="7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tvořit interní pravidla provozovatele pohřební služby pro shromažďování a zpracování osobních údajů v souladu se zákonem o pohřebnictví a GDPR</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92" w:hSpace="0" w:vSpace="0" w:wrap="around" w:vAnchor="page" w:hAnchor="margin" w:hRule="exact"/>
        <w:pBdr/>
      </w:pPr>
      <w:r>
        <w:rPr>
          <w:rStyle w:val="CharacterStyle9"/>
        </w:rPr>
        <w:t>h) Vyjmenovat základní údaje uvedené v listu o prohlídce zemřelého v částech určených pro vypravitele pohřbu a provozovatele pohřební služby a specifikovat, v čem se liší a proč</w:t>
      </w:r>
    </w:p>
    <w:p>
      <w:pPr>
        <w:pStyle w:val="ParagraphStyle28"/>
        <w:pBdr>
          <w:bottom w:val="nil"/>
          <w:right w:val="nil"/>
        </w:pBdr>
        <w:rPr>
          <w:rStyle w:val="FakeCharacterStyle"/>
        </w:rPr>
        <w:framePr w:w="3921" w:h="831"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70" w:hSpace="0" w:vSpace="0" w:wrap="around" w:vAnchor="page" w:hAnchor="margin" w:hRule="exact"/>
        <w:pBdr/>
      </w:pPr>
      <w:r>
        <w:rPr>
          <w:rStyle w:val="CharacterStyle13"/>
        </w:rPr>
        <w:t>Zajištění služeb vyplývajících z uzavřené příkazní smlouvy v oblasti pohřebnictví</w:t>
      </w:r>
    </w:p>
    <w:p>
      <w:pPr>
        <w:pStyle w:val="ParagraphStyle22"/>
        <w:pBdr>
          <w:top w:val="nil"/>
          <w:left w:val="nil"/>
          <w:right w:val="nil"/>
        </w:pBdr>
        <w:rPr>
          <w:rStyle w:val="FakeCharacterStyle"/>
        </w:rPr>
        <w:framePr w:w="6713" w:h="376" w:x="45" w:y="103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a) Vysvětlit způsoby zajištění služeb vyplývajících z uzavřené příkazní smlouvy u třetích osob</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6" w:hSpace="0" w:vSpace="0" w:wrap="around" w:vAnchor="page" w:hAnchor="margin" w:hRule="exact"/>
        <w:pBdr/>
      </w:pPr>
      <w:r>
        <w:rPr>
          <w:rStyle w:val="CharacterStyle9"/>
        </w:rPr>
        <w:t>b) Sestavit smuteční oznámení podle požadavků vypravitele pohřbu</w:t>
      </w:r>
    </w:p>
    <w:p>
      <w:pPr>
        <w:pStyle w:val="ParagraphStyle28"/>
        <w:pBdr>
          <w:bottom w:val="nil"/>
          <w:right w:val="nil"/>
        </w:pBdr>
        <w:rPr>
          <w:rStyle w:val="FakeCharacterStyle"/>
        </w:rPr>
        <w:framePr w:w="3921" w:h="376" w:x="6800" w:y="11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tvořit základní pravidla účinné vnitřní kontroly kvality v průběhu poskytování služeb v souladu s § 7 a zákona o pohřebnictv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Vyjmenovat doklady nutné k zajištění mezinárodního převozu lidských pozůstatků nebo ostatků</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26" w:hSpace="0" w:vSpace="0" w:wrap="around" w:vAnchor="page" w:hAnchor="margin" w:hRule="exact"/>
        <w:pBdr/>
      </w:pPr>
      <w:r>
        <w:rPr>
          <w:rStyle w:val="CharacterStyle7"/>
        </w:rPr>
        <w:t>e) Popsat postup přípravy a kontroly zajištění sjednaných služeb v místě konání pohřebního obřadu, postup odsouhlasení s vypravitelem pohřbu a při řešení reklamací</w:t>
      </w:r>
    </w:p>
    <w:p>
      <w:pPr>
        <w:pStyle w:val="ParagraphStyle26"/>
        <w:pBdr>
          <w:bottom w:val="nil"/>
          <w:right w:val="nil"/>
        </w:pBdr>
        <w:rPr>
          <w:rStyle w:val="FakeCharacterStyle"/>
        </w:rPr>
        <w:framePr w:w="3921" w:h="831" w:x="6800" w:y="12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57" w:hSpace="0" w:vSpace="0" w:wrap="around" w:vAnchor="page" w:hAnchor="margin" w:hRule="exact"/>
        <w:pBdr/>
      </w:pPr>
      <w:r>
        <w:rPr>
          <w:rStyle w:val="CharacterStyle9"/>
        </w:rPr>
        <w:t>f) Popsat zajištění smutečního konduktu</w:t>
      </w:r>
    </w:p>
    <w:p>
      <w:pPr>
        <w:pStyle w:val="ParagraphStyle28"/>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57" w:hSpace="0" w:vSpace="0" w:wrap="around" w:vAnchor="page" w:hAnchor="margin" w:hRule="exact"/>
        <w:pBdr/>
      </w:pPr>
      <w:r>
        <w:rPr>
          <w:rStyle w:val="CharacterStyle17"/>
        </w:rPr>
        <w:t>Ústní ověření</w:t>
      </w:r>
    </w:p>
    <w:p>
      <w:pPr>
        <w:pStyle w:val="ParagraphStyle30"/>
        <w:pBdr/>
        <w:rPr>
          <w:rStyle w:val="CharacterStyle18"/>
        </w:rPr>
        <w:framePr w:w="10712" w:h="248" w:x="28" w:y="14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ložit argumenty podporující důležitost důstojného rozloučení se zemřelý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říklady vhodné úpravy zevnějšku sjednavatele pohřbení, rizika výběru některých prostředí a jeho vybavení pro průběh sjedná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fiktivní telefonní hovor s pozůstalým (figurant) a vytvořit návrh odpovědi prostřednictvím elektronické pošty pozůstalému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jakými vhodnými způsoby lze u pozůstalých podporovat snahu o důstojné rozlouč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Identifikovat rizika, která mohou představovat některé situace ve smluvním vztahu mezi sjednavatelem pohřbení a vypravitelem pohřb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podmínky pro povolenou reklamu v pohřebnictv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opsat, co musí vypravitel pohřbu přinést s sebou do provozovny pohřební služby, aby mohl sjednat pohřb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oradit pozůstalým, jak uzavřít nájemní smlouvu k hrobovému míst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Vysvětlit účel parte, za jakých podmínek ho lze zveřejnit a formy kondolence</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Vyjmenovat zákonné možnosti čerpání pracovního volna s náhradou mzdy nebo platu na pohřební obřad</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g) Vystavit doklad o účasti na pohřbu</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h) Poradit, jak postupovat při úmrtí mimo zdravotnické zařízení</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6" w:hSpace="0" w:vSpace="0" w:wrap="around" w:vAnchor="page" w:hAnchor="margin" w:hRule="exact"/>
        <w:pBdr/>
      </w:pPr>
      <w:r>
        <w:rPr>
          <w:rStyle w:val="CharacterStyle7"/>
        </w:rPr>
        <w:t>i) Poradit postup při úmrtí v zahraničí (i mimo členské státy EU) a při úmrtí cizince v ČR</w:t>
      </w:r>
    </w:p>
    <w:p>
      <w:pPr>
        <w:pStyle w:val="ParagraphStyle26"/>
        <w:pBdr>
          <w:bottom w:val="nil"/>
          <w:right w:val="nil"/>
        </w:pBdr>
        <w:rPr>
          <w:rStyle w:val="FakeCharacterStyle"/>
        </w:rPr>
        <w:framePr w:w="3921" w:h="607" w:x="6800" w:y="11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j) Nabídnout a vysvětlit více forem financování pohřbu</w:t>
      </w:r>
    </w:p>
    <w:p>
      <w:pPr>
        <w:pStyle w:val="ParagraphStyle28"/>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9" w:hSpace="0" w:vSpace="0" w:wrap="around" w:vAnchor="page" w:hAnchor="margin" w:hRule="exact"/>
        <w:pBdr/>
      </w:pPr>
      <w:r>
        <w:rPr>
          <w:rStyle w:val="CharacterStyle7"/>
        </w:rPr>
        <w:t>k) Uvést, kdo odpovídá za přiměřené náklady spojené s pohřbem (i v případě odúmrti)</w:t>
      </w:r>
    </w:p>
    <w:p>
      <w:pPr>
        <w:pStyle w:val="ParagraphStyle26"/>
        <w:pBdr>
          <w:bottom w:val="nil"/>
          <w:right w:val="nil"/>
        </w:pBdr>
        <w:rPr>
          <w:rStyle w:val="FakeCharacterStyle"/>
        </w:rPr>
        <w:framePr w:w="3921" w:h="607" w:x="6800" w:y="12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l) Popsat způsoby pohřbů a pohřbívání u lidí z jiných kultur (spjatých s územím ČR)</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platby za služby zabezpečované pohřební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kladní pokladní a účetní ope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údaje a data nutná pro fakturaci pohřebních slu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kladní postupy v dodavatelsko-odběratelských vztaz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tavit doklad o platbě za služby pohřební služby podle zad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se klade důraz nejen na znalosti a dovednosti uchazeče, ale i na jeho osobnostní předpoklady, především na jeho autentičnost, empatii, aktivní naslouchání, důvěru a vědomost respektovat sníženou schopnost pozůstalých vnímat detaily v nabízených služb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komplexní objednávky smutečního obřa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ování základních principů poradenství pro pozůstalé na truchlící klien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platby za služby zabezpečované pohřební služb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autorizovaná osoba připraví jedno zadání, na jehož základě uchazeč splní da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ování základních principů poradenství pro pozůstalé na truchlící klien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zajistí autorizovaná osoba figuranta a na modelové situaci předvede uchazeč s figurantem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tění služeb vyplývajících z uzavřené příkazní smlou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připraví požadavky, na jejichž základě uchazeč splní dané kritérium. </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provozování pohřební služ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1-M Sjednavatel pohřbení a alespoň 5 let odborné praxe v oblasti provozování pohřeb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5005" w:x="0" w:y="8859" w:hSpace="0" w:vSpace="0" w:wrap="around" w:vAnchor="page" w:hAnchor="margin" w:hRule="exact"/>
        <w:pBdr/>
      </w:pPr>
      <w:r>
        <w:rPr/>
      </w:r>
    </w:p>
    <w:p>
      <w:pPr>
        <w:pStyle w:val="ParagraphStyle33"/>
        <w:pBdr/>
        <w:rPr>
          <w:rStyle w:val="CharacterStyle20"/>
        </w:rPr>
        <w:framePr w:w="10712" w:h="340" w:x="28" w:y="885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estavování objednávky pohř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ro sestavení smutečního oznám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rakví a květinových darů, ceníky služeb pohřební služ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 o prohlídce zemřelého, poklad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5" w:x="0" w:y="9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jednavatel pohřbení, 22.11.2024 12:25: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