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úpravu a přepravu lidských pozůstatků (kód: 69-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úpravu a přepravu lidských pozůstat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vážení lidských pozůstatků a ostat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tarání úkonů při smutečních obřad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chodné ukládání lidských pozůstatků do doby pohřb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Úpravy lidských pozůstatků pro uložení do konečné rakve při přípravě smutečních obřadů nebo ve spolupráci s pozůstalými</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Úklid, čištění a dezinfekce pohřebních vozidel, transportních rakví, chladicích zařízení a márnic</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1.12.2024 13:22: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vážení lidských pozůstatků a ostat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efinovat pietní zacházení s lidskými pozůstatky a lidskými ostatky, včetně rozlišení těchto pojm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jmenovat doklady potřebné k převzetí lidských pozůstatků a lidských ostatků k převozu a uvést proč a jakým způsobem jsou stanoveny pokyny prohlížejícího lékaře nebo orgánu ochrany veřejného zdraví, příp. Státního úřadu pro jadernou bezpečnost, pro zacházení s nimi</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Uvést, kdo a za jakých podmínek nařizuje a hradí převoz lidských pozůstatků k soudní, vědecké nebo zdravotní pitvě</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Určit podmínky, za kterých smí být proveden převoz v transportním vaku</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Předvést přípravu, označení a vybavení transportní a konečné rakve, včetně sepsání záznamu příjmu objednávky k převozu z místa úmrtí podle zadání</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047" w:hSpace="0" w:vSpace="0" w:wrap="around" w:vAnchor="page" w:hAnchor="margin" w:hRule="exact"/>
        <w:pBdr/>
      </w:pPr>
      <w:r>
        <w:rPr>
          <w:rStyle w:val="CharacterStyle9"/>
        </w:rPr>
        <w:t>f) Vyhotovit záznam do jízdního výkazu s uvedením času a trasy převozu (počátek a konec), počet ujetých kilometrů, případně jiné údaje (oblékání, čekání a jiné) o skutečnostech, které významně ovlivňují provedení služby podle zadání</w:t>
      </w:r>
    </w:p>
    <w:p>
      <w:pPr>
        <w:pStyle w:val="ParagraphStyle28"/>
        <w:pBdr>
          <w:bottom w:val="nil"/>
          <w:right w:val="nil"/>
        </w:pBdr>
        <w:rPr>
          <w:rStyle w:val="FakeCharacterStyle"/>
        </w:rPr>
        <w:framePr w:w="3921" w:h="1055"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03" w:hSpace="0" w:vSpace="0" w:wrap="around" w:vAnchor="page" w:hAnchor="margin" w:hRule="exact"/>
        <w:pBdr/>
      </w:pPr>
      <w:r>
        <w:rPr>
          <w:rStyle w:val="CharacterStyle7"/>
        </w:rPr>
        <w:t>g) Předvést přípravu lidských pozůstatků k uložení do transportní rakve a jejich označení jménem, aby bylo možné kdykoli ověřit jejich identifikaci (např. zajistit páskou z PVC na kotník nebo zápěstí)</w:t>
      </w:r>
    </w:p>
    <w:p>
      <w:pPr>
        <w:pStyle w:val="ParagraphStyle26"/>
        <w:pBdr>
          <w:bottom w:val="nil"/>
          <w:right w:val="nil"/>
        </w:pBdr>
        <w:rPr>
          <w:rStyle w:val="FakeCharacterStyle"/>
        </w:rPr>
        <w:framePr w:w="3921" w:h="831"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4" w:hSpace="0" w:vSpace="0" w:wrap="around" w:vAnchor="page" w:hAnchor="margin" w:hRule="exact"/>
        <w:pBdr/>
      </w:pPr>
      <w:r>
        <w:rPr>
          <w:rStyle w:val="CharacterStyle9"/>
        </w:rPr>
        <w:t>h) Předvést manipulaci s lidskými pozůstatky při ukládání na nosítka, do transportního vaku a do transportní rakve (řidič a závozník)</w:t>
      </w:r>
    </w:p>
    <w:p>
      <w:pPr>
        <w:pStyle w:val="ParagraphStyle28"/>
        <w:pBdr>
          <w:bottom w:val="nil"/>
          <w:right w:val="nil"/>
        </w:pBdr>
        <w:rPr>
          <w:rStyle w:val="FakeCharacterStyle"/>
        </w:rPr>
        <w:framePr w:w="3921" w:h="607" w:x="6800" w:y="8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0" w:hSpace="0" w:vSpace="0" w:wrap="around" w:vAnchor="page" w:hAnchor="margin" w:hRule="exact"/>
        <w:pBdr/>
      </w:pPr>
      <w:r>
        <w:rPr>
          <w:rStyle w:val="CharacterStyle7"/>
        </w:rPr>
        <w:t>i) Předvést ukládání rakve s lidskými pozůstatky a vaku s lidskými pozůstatky do pohřebního vozidla (řidič a závozník)</w:t>
      </w:r>
    </w:p>
    <w:p>
      <w:pPr>
        <w:pStyle w:val="ParagraphStyle26"/>
        <w:pBdr>
          <w:bottom w:val="nil"/>
          <w:right w:val="nil"/>
        </w:pBdr>
        <w:rPr>
          <w:rStyle w:val="FakeCharacterStyle"/>
        </w:rPr>
        <w:framePr w:w="3921" w:h="607" w:x="6800" w:y="9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7" w:hSpace="0" w:vSpace="0" w:wrap="around" w:vAnchor="page" w:hAnchor="margin" w:hRule="exact"/>
        <w:pBdr/>
      </w:pPr>
      <w:r>
        <w:rPr>
          <w:rStyle w:val="CharacterStyle9"/>
        </w:rPr>
        <w:t>j) Popsat zákonem stanovené vybavení pohřebního vozidla pro provoz na pozemích komunikacích</w:t>
      </w:r>
    </w:p>
    <w:p>
      <w:pPr>
        <w:pStyle w:val="ParagraphStyle28"/>
        <w:pBdr>
          <w:bottom w:val="nil"/>
          <w:right w:val="nil"/>
        </w:pBdr>
        <w:rPr>
          <w:rStyle w:val="FakeCharacterStyle"/>
        </w:rPr>
        <w:framePr w:w="3921" w:h="607" w:x="6800" w:y="10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754" w:hSpace="0" w:vSpace="0" w:wrap="around" w:vAnchor="page" w:hAnchor="margin" w:hRule="exact"/>
        <w:pBdr/>
      </w:pPr>
      <w:r>
        <w:rPr>
          <w:rStyle w:val="CharacterStyle7"/>
        </w:rPr>
        <w:t>k) Vysvětlit hlavní kritické body (hygienické, bezpečnostní i pietní) při manipulaci s lidskými pozůstatky nalezenými mimo zdravotnické zařízení, v obydlích, na veřejných prostranstvích, při dopravní nehodě nebo ve volné přírodě</w:t>
      </w:r>
    </w:p>
    <w:p>
      <w:pPr>
        <w:pStyle w:val="ParagraphStyle26"/>
        <w:pBdr>
          <w:bottom w:val="nil"/>
          <w:right w:val="nil"/>
        </w:pBdr>
        <w:rPr>
          <w:rStyle w:val="FakeCharacterStyle"/>
        </w:rPr>
        <w:framePr w:w="3921" w:h="1055" w:x="6800" w:y="10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7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l) Popsat postup přípravy převozu lidských pozůstatků za hranice ČR a vybavení transportní rakve podle Mezinárodního Ujednání Berlín, Štrasburk)</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m) Vyjmenovat doklady nutné k zajištění mezinárodního převozu lidských pozůstatků nebo ostatků</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Ústní ověření</w:t>
      </w:r>
    </w:p>
    <w:p>
      <w:pPr>
        <w:pStyle w:val="ParagraphStyle30"/>
        <w:pBdr/>
        <w:rPr>
          <w:rStyle w:val="CharacterStyle18"/>
        </w:rPr>
        <w:framePr w:w="10712" w:h="248" w:x="28" w:y="13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1.12.2024 13:22: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tarání úkonů při smutečních obřad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ý společenský oděv a obuv, zvážit použití pokrývky hl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nezbytné úkony a činnosti při přípravě a v průběhu smutečního rozloučení v kostele nebo v obřadní síni, při pohřbu do země nebo hrob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rčit podmínky pro vystavení těla zemřelého v otevřené rakvi a popsat činnosti při přípravě a v jeho průběh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místit v obřadní síni rakev na katafalk a rozmístit donesené květinové dary (věnce, kytice se stuhami, podle kterých je možné určit dárce) s rozlišením umístění darů nejbližších pozůstalých</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Stanovit, kdy zpravidla končí smuteční obřad v občanské obřadní síni, v kostele nebo na veřejném pohřebišt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Provést po ukončení obřadu spuštění rakve, demontáž použitého bednění, zásyp hrobu, uložení květinových darů na jeho rov a následný úklid, včetně případného umytí sousedního hrobového zařízení</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postup při pohřbení zpopelněním a způsob převzetí zpopelněných ostatků a jejich předání vypraviteli pohřb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ředvést smísení zpopelněných lidských ostatků se zemí do anonymního společného hrobu</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Přechodné ukládání lidských pozůstatků do doby pohřbení</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a) Vyjmenovat zákonem stanovené podmínky prostor k přechodnému ukládání lidských pozůstatků</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0" w:hSpace="0" w:vSpace="0" w:wrap="around" w:vAnchor="page" w:hAnchor="margin" w:hRule="exact"/>
        <w:pBdr/>
      </w:pPr>
      <w:r>
        <w:rPr>
          <w:rStyle w:val="CharacterStyle9"/>
        </w:rPr>
        <w:t>b) Popsat obvyklá vybavení prostor pro ukládání lidských pozůstatků</w:t>
      </w:r>
    </w:p>
    <w:p>
      <w:pPr>
        <w:pStyle w:val="ParagraphStyle28"/>
        <w:pBdr>
          <w:bottom w:val="nil"/>
          <w:right w:val="nil"/>
        </w:pBdr>
        <w:rPr>
          <w:rStyle w:val="FakeCharacterStyle"/>
        </w:rPr>
        <w:framePr w:w="3921" w:h="376"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c) Vyjmenovat údaje vedené v evidenci o lidských pozůstatcích přijatých k přechodnému uložení</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1.12.2024 13:22: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y lidských pozůstatků pro uložení do konečné rakve při přípravě smutečních obřadů nebo ve spolupráci s pozůstalý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působy úpravy lidských pozůstatků před jejich uložením do konečné rakv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možnosti ošetření lidských pozůstatků zpomalujících posmrtné změny a rozlišit pojmy konzervace a balzam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mýt, oholit, učesat a kosmeticky upravit lidské pozůstatky určené pro výstav v otevřené rakvi, včetně uzavření tělních otvor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ředvést oblékání upravených lidských pozůstatků do rubáše nebo šatů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Popsat podmínky, za nichž je možné uložení zesnulého do konečné rakve již v místě úmrtí (zpravidla v obytném prostoru) s účastí pozůstalých při oblékání a ukládání lidských pozůstatků do rakve</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Úklid, čištění a dezinfekce pohřebních vozidel, transportních rakví, chladicích zařízení a márnic</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Popsat účelové rozdělení přípravků pro dezinfekci pohřebního vozidla, transportní rakve, márnic a chladicího zařízení</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Provést dezinfekci vybraného objektu za použití osobních ochranných prostředků a s maximálním ohledem na životní prostředí</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Zacházet s nástroji a pomůckami podle zásad bezpečnosti a ochrany zdraví při práci</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6" w:hSpace="0" w:vSpace="0" w:wrap="around" w:vAnchor="page" w:hAnchor="margin" w:hRule="exact"/>
        <w:pBdr/>
      </w:pPr>
      <w:r>
        <w:rPr>
          <w:rStyle w:val="CharacterStyle9"/>
        </w:rPr>
        <w:t>d) Vysvětlit na příkladech kritická místa a body pro zranění nebo zavlečení nákaz do organismu</w:t>
      </w:r>
    </w:p>
    <w:p>
      <w:pPr>
        <w:pStyle w:val="ParagraphStyle28"/>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413" w:hSpace="0" w:vSpace="0" w:wrap="around" w:vAnchor="page" w:hAnchor="margin" w:hRule="exact"/>
        <w:pBdr/>
      </w:pPr>
      <w:r>
        <w:rPr>
          <w:rStyle w:val="CharacterStyle7"/>
        </w:rPr>
        <w:t>e) Vysvětlit způsob dezinfekce pracovního oděvu a pomůcek, popř. způsob jejich detoxikace nebo likvidace (bylo-li při převozu podezření, že se jednalo o lidské pozůstatky osoby, která byla v době úmrtí nakažena infekčním onemocněním vyvolaným vysoce rizikovými bilogickými agens a jejich toxiny). Vysvětlit důvody pro oddělení šatny s použitými pracovními oděvy a separátního sociálního zařízení</w:t>
      </w:r>
    </w:p>
    <w:p>
      <w:pPr>
        <w:pStyle w:val="ParagraphStyle26"/>
        <w:pBdr>
          <w:bottom w:val="nil"/>
          <w:right w:val="nil"/>
        </w:pBdr>
        <w:rPr>
          <w:rStyle w:val="FakeCharacterStyle"/>
        </w:rPr>
        <w:framePr w:w="3921" w:h="1504" w:x="6800" w:y="10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17" w:hSpace="0" w:vSpace="0" w:wrap="around" w:vAnchor="page" w:hAnchor="margin" w:hRule="exact"/>
        <w:pBdr/>
      </w:pPr>
      <w:r>
        <w:rPr>
          <w:rStyle w:val="CharacterStyle9"/>
        </w:rPr>
        <w:t>f) Popsat výběr vhodného místa pro ukládání zbytků rakví, polštářů, oděvů, kytic, stuh apod.; Uvést, které vlastnosti činí tento odpad z pohřebnictví nebezpečným (infekčnost) a popsat postup nakládání s ním v souladu se zákonem o odpadech</w:t>
      </w:r>
    </w:p>
    <w:p>
      <w:pPr>
        <w:pStyle w:val="ParagraphStyle28"/>
        <w:pBdr>
          <w:bottom w:val="nil"/>
          <w:right w:val="nil"/>
        </w:pBdr>
        <w:rPr>
          <w:rStyle w:val="FakeCharacterStyle"/>
        </w:rPr>
        <w:framePr w:w="3921" w:h="1055" w:x="6800" w:y="11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2" w:hSpace="0" w:vSpace="0" w:wrap="around" w:vAnchor="page" w:hAnchor="margin" w:hRule="exact"/>
        <w:pBdr/>
      </w:pPr>
      <w:r>
        <w:rPr>
          <w:rStyle w:val="CharacterStyle7"/>
        </w:rPr>
        <w:t>g) Popsat postupy při ekologické likvidaci obalů a zbytků čisticích a úklidových prostředků</w:t>
      </w:r>
    </w:p>
    <w:p>
      <w:pPr>
        <w:pStyle w:val="ParagraphStyle26"/>
        <w:pBdr>
          <w:bottom w:val="nil"/>
          <w:right w:val="nil"/>
        </w:pBdr>
        <w:rPr>
          <w:rStyle w:val="FakeCharacterStyle"/>
        </w:rPr>
        <w:framePr w:w="3921" w:h="607" w:x="6800" w:y="12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79" w:hSpace="0" w:vSpace="0" w:wrap="around" w:vAnchor="page" w:hAnchor="margin" w:hRule="exact"/>
        <w:pBdr/>
      </w:pPr>
      <w:r>
        <w:rPr>
          <w:rStyle w:val="CharacterStyle9"/>
        </w:rPr>
        <w:t>h) Vysvětlit, proč lidské pozůstatky a ostatky, včetně pevných implantátů, nejsou věcí v občanskoprávním smyslu, kterou lze vlastnit, dědit nebo s ní obchodovat</w:t>
      </w:r>
    </w:p>
    <w:p>
      <w:pPr>
        <w:pStyle w:val="ParagraphStyle28"/>
        <w:pBdr>
          <w:bottom w:val="nil"/>
          <w:right w:val="nil"/>
        </w:pBdr>
        <w:rPr>
          <w:rStyle w:val="FakeCharacterStyle"/>
        </w:rPr>
        <w:framePr w:w="3921" w:h="831" w:x="6800" w:y="13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79" w:hSpace="0" w:vSpace="0" w:wrap="around" w:vAnchor="page" w:hAnchor="margin" w:hRule="exact"/>
        <w:pBdr/>
      </w:pPr>
      <w:r>
        <w:rPr>
          <w:rStyle w:val="CharacterStyle17"/>
        </w:rPr>
        <w:t>Ústní ověření</w:t>
      </w:r>
    </w:p>
    <w:p>
      <w:pPr>
        <w:pStyle w:val="ParagraphStyle30"/>
        <w:pBdr/>
        <w:rPr>
          <w:rStyle w:val="CharacterStyle18"/>
        </w:rPr>
        <w:framePr w:w="10712" w:h="248" w:x="28" w:y="144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1.12.2024 13:22: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ěhem zkoušky zaručit dodržování zásad hygieny a pietní ochrany osobnosti zemřelého a osobně zajistit, aby s mrtvým lidským tělem bylo nakládáno uctivě a důstojně. Pořizování audiovizuálních záznamů z průběhu zkoušky je zakáz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oblečen do vhodného pracovního oděvu a obuvi a mít ochranné pomůcky a vhodné nástroje, jinak se zkouška nesmí zahájit. Práci nesmí vykonávat uchazeč, který má otevřené poranění, zejména na rukou. Pokud dojde k poranění během manipulace s lidskými pozůstatky, musí se nechat neprodleně ošetřit a zkouška se přer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klade důraz na hygienické a etické aspekty manipulace s lidskými pozůstatky při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hygienický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ředpisů bezpečnosti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časového harmonogra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a uchazeč po celou dobu práce dodržoval zásady piety, důstojnosti a slušnosti při práci s lidskými pozůstatky (potlačil profesionální otr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manipulace s lidskými pozůstatky musí být provedeno vždy ve dvojici, buďto s figurantem, nebo s dalším uchazečem o profesní kvalifikaci. Na rakev a víko rakve je zakázáno odkládat jakékoliv pomůcky a pracovní předměty. Při práci nejíst a nekouř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povinen pro splně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tarávání úkonů při smutečních obřade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si sebou ke zkoušce přinést vlastní společenský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převozu lidských pozůstatků a ostat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a f)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y lidských pozůstatků pro uložení do konečné rakve při přípravě smutečních obřadů nebo ve spolupráci s pozůstalý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autorizovaná osoba připraví jedno zadání, podle kterého uchazeč splní da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klid, čištění a dezinfekce pohřebních vozidel, transportních rakví, chladicích zařízení a márni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utorizovaná osoba vybere objekt pro splnění daného kritéria. </w:t>
      </w:r>
    </w:p>
    <w:p>
      <w:pPr>
        <w:pStyle w:val="ParagraphStyle31"/>
        <w:pBdr/>
        <w:rPr>
          <w:rStyle w:val="FakeCharacterStyle"/>
        </w:rPr>
        <w:framePr w:w="10768" w:h="1837" w:x="0" w:y="12789" w:hSpace="0" w:vSpace="0" w:wrap="around" w:vAnchor="page" w:hAnchor="margin" w:hRule="exact"/>
        <w:pBdr/>
      </w:pPr>
      <w:r>
        <w:rPr/>
      </w:r>
    </w:p>
    <w:p>
      <w:pPr>
        <w:pStyle w:val="ParagraphStyle33"/>
        <w:pBdr/>
        <w:rPr>
          <w:rStyle w:val="CharacterStyle20"/>
        </w:rPr>
        <w:framePr w:w="10712" w:h="340" w:x="28" w:y="127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1.12.2024 13:22: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rovozování pohřební služby nebo ve funkci sanitáře ve zdravot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12-H Pracovník pro úpravu a přepravu lidských pozůstatků a alespoň 5 let odborné praxe v oblasti provozování pohřební služby nebo ve funkci sanitář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1.12.2024 13:22: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k provedení praktické části zkoušky (místnost v provozovně pohřební služby pro úpravu lidských pozůstatků, márnice, chladicí zařízení, obřadní síň, místo hrobu a anonymní společný hrob, pohřební vozidlo). Toto místo musí odpovídat požadavkům BOZP a PO. Autorizovaná osoba zajistí v blízkosti práce možnost očisty alespoň studenou vodou a dezinfekčními ubrousky a v místě stálého pracoviště i teplou vodu včetně dezinfekčních prostředků. Není-li denní osvětlení dostatečné, musí mít venkovní pracoviště po dobu, kdy se na něm zkouší, zajištěno umělé osvětlení odpovídající intenz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dosud neupravené lidské pozůstatky, zpopelněné lidské pozůstatky se souhlasem vypravitele pohřbu (v souladu se zákonem o pohřebnictví a občanským zákoníkem § 82 odst. 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a v případě, že ke zkoušce jde jeden uchazeč (v případě, že u zkoušky je více uchazečů, může jiný uchazeč nahradit figuran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pracovní zařízení, nářadí a pomůcky (nosítka, označovací pásky z PVC, zařízení na spuštění rakve, lopaty, bednění,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cí a kosmetické nástroje a přípra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ty nebo rubáš pro zesnul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 a konečnou rakev, transportní va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u čisticích a dezinfekčních prostřed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ministrativní formuláře pro záznamy příjmu objednávek k přepravě, jízdního výkazu,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52" w:hSpace="0" w:vSpace="0" w:wrap="around" w:vAnchor="page" w:hAnchor="margin" w:hRule="exact"/>
        <w:pBdr/>
      </w:pPr>
      <w:r>
        <w:rPr/>
      </w:r>
    </w:p>
    <w:p>
      <w:pPr>
        <w:pStyle w:val="ParagraphStyle33"/>
        <w:pBdr/>
        <w:rPr>
          <w:rStyle w:val="CharacterStyle20"/>
        </w:rPr>
        <w:framePr w:w="10712" w:h="340" w:x="28" w:y="92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398" w:hSpace="0" w:vSpace="0" w:wrap="around" w:vAnchor="page" w:hAnchor="margin" w:hRule="exact"/>
        <w:pBdr/>
      </w:pPr>
      <w:r>
        <w:rPr/>
      </w:r>
    </w:p>
    <w:p>
      <w:pPr>
        <w:pStyle w:val="ParagraphStyle33"/>
        <w:pBdr/>
        <w:rPr>
          <w:rStyle w:val="CharacterStyle20"/>
        </w:rPr>
        <w:framePr w:w="10712" w:h="340" w:x="28" w:y="103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1.12.2024 13:22: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21.12.2024 13:22: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