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úpravu a přepravu lidských pozůstatků (kód: 69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úpravu a přepravu lidských pozůstat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úpravu a přepravu lidských pozůstatků,  22.12.2024 10:2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ademie Světlá nad Sázavou, střední škola a vyšší odborná škola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ázavská 547, 58291 Světlá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íbová Valé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H.Borovského 1020, 35601 Soko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hřbitovů a krematoria města Plzně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ycanská 125, 312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úpravu a přepravu lidských pozůstatků,  22.12.2024 10:2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27:06Z</dcterms:created>
  <dc:creator/>
  <dc:description/>
  <dc:language>en-US</dc:language>
  <cp:lastModifiedBy>Stimulsoft Reports 2020.2.3 from 29 April 2020</cp:lastModifiedBy>
  <dcterms:modified xsi:type="dcterms:W3CDTF">2024-12-22T10:27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