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Instruktor/instruktorka aerobiku (kód: 74-00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lesná kultura, tělovýchova a sport (kód: 74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 a trenér kondičních a funkčních cvičen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aerobiku,  22.11.2024 9:18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P SPORT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háče z Dubé 1386/5, 37001 České Budějovice - České Budějovice 6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P VZDĚLÁVÁNÍ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háče z Dubé 1386/5, 37001 České Buděj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Cenková Šárk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vornosti 2316/18, 70030 Ostrava-Zábřeh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spodářská komora České republiky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Florenci 2116/15, 11000 Prah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Kračmarová Jiři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mírnovova 1643/11, 70030 Ostrav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plová Jola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rlovarská 65, 27364 Doksy u Kladna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šavá Ludmil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řevařská 871/33, 60200 Brn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Ryšavá Zuza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řevařská 871/33, 60200 Brn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4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34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aerobiku,  22.11.2024 9:18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9:18:14Z</dcterms:created>
  <dc:creator/>
  <dc:description/>
  <dc:language>en-US</dc:language>
  <cp:lastModifiedBy>Stimulsoft Reports 2020.2.3 from 29 April 2020</cp:lastModifiedBy>
  <dcterms:modified xsi:type="dcterms:W3CDTF">2024-11-22T09:18:1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