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konom práce (kód: 63-00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sad odměňování na konkrétní podmínky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interních mzdových (platových)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acovněprávních problémů na základě mzdových (platových) zásad a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zdových (platových) rozborů a kalku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zdových (platových) podmínek a prémiových ukazat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zaměstnanců do povolání, pozic, mzdových (platových) skupin, tarifních stupňů (platových tří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zd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individuálních smluv o odměňování a mzdových (platových)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 práce,  26.12.2024 15:2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 práce,  26.12.2024 15:2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26:36Z</dcterms:created>
  <dc:creator/>
  <dc:description/>
  <dc:language>en-US</dc:language>
  <cp:lastModifiedBy>Stimulsoft Reports 2020.2.3 from 29 April 2020</cp:lastModifiedBy>
  <dcterms:modified xsi:type="dcterms:W3CDTF">2024-12-26T15:2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