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pro práci a mzdy (kód: 63-00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 prá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zdových systémů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interních mzdov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zdových koncepcí, analýz a prognó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zdových podmínek a prémiový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zaměstnanců do povolání, pozic, mzdových skupin, tarifních stupň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zd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individuálních smluv o odměňování a mzdov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ů a rozpočtů mzdov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ráci a mzdy,  22.12.2024 13:3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ráci a mzdy,  22.12.2024 13:3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3:05Z</dcterms:created>
  <dc:creator/>
  <dc:description/>
  <dc:language>en-US</dc:language>
  <cp:lastModifiedBy>Stimulsoft Reports 2020.2.3 from 29 April 2020</cp:lastModifiedBy>
  <dcterms:modified xsi:type="dcterms:W3CDTF">2024-12-22T13:3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