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čerpací stanice s PHL (kód: 69-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čerpací stanice s PH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Manipulace s chemickými látkami a přípravky a potřebnými pomůckami, dodržování zásad bezpečnosti a ochrany zdrav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yřizování reklamací a stížností v souladu s platnou legislativo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rad a informací zákazníkům o nabízeném zboží a službách a jejich cená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ařízení pro tankování a stáčení pohonných látek</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právních předpisech souvisejících s pohonnými látkami a čerpacími stanicemi s pohonnými látkam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tlakových nádob na čerpací stanici a zařízení čerpací stanice s pohonnými látkam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Obsluha plynových zařízení čerpací stanice s pohonnými látkami – výdej LPG (Liquefied Petroleum Gas, zkapalněný ropný plyn) a CNG (Compressed Natural Gas, stlačený zemní plyn)</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pokladního systému čerpací stani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Manipulace se zbožím na čerpací stanic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2.11.2024 4:07: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Manipulace s chemickými látkami a přípravky a potřebnými pomůckami, dodržování zásad bezpečnosti a ochrany zdrav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rozdělení chemických a nebezpečných látek vyskytujících se na čerpací stanici (PHL, AdBlue, čisticí prostředky, náplně do myčky aut) a dodržování zásad bezpečnosti a ochrany zdraví při prác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Popsat význam bezpečnostních listů a jednotlivých piktogramů</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86" w:hSpace="0" w:vSpace="0" w:wrap="around" w:vAnchor="page" w:hAnchor="margin" w:hRule="exact"/>
        <w:pBdr/>
      </w:pPr>
      <w:r>
        <w:rPr>
          <w:rStyle w:val="CharacterStyle7"/>
        </w:rPr>
        <w:t>c) Popsat způsob uskladnění chemických a nebezpečných látek vyskytujících se na čerpací stanici (PHL, AdBlue, čisticí prostředky, náplně do myčky aut)</w:t>
      </w:r>
    </w:p>
    <w:p>
      <w:pPr>
        <w:pStyle w:val="ParagraphStyle26"/>
        <w:pBdr>
          <w:bottom w:val="nil"/>
          <w:right w:val="nil"/>
        </w:pBdr>
        <w:rPr>
          <w:rStyle w:val="FakeCharacterStyle"/>
        </w:rPr>
        <w:framePr w:w="3921" w:h="831"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d) Předvést použití ochranných pomůcek při manipulaci s chemickými látkami podle charakteru sortimentu v souladu s hygienickými a bezpečnostními předpisy na ochranu životního prostředí</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e) Popsat rozdělení odpadů, způsob jejich označení, uskladnění, likvidaci a způsob evidence</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Vyřizování reklamací a stížností v souladu s platnou legislativou</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1" w:hSpace="0" w:vSpace="0" w:wrap="around" w:vAnchor="page" w:hAnchor="margin" w:hRule="exact"/>
        <w:pBdr/>
      </w:pPr>
      <w:r>
        <w:rPr>
          <w:rStyle w:val="CharacterStyle7"/>
        </w:rPr>
        <w:t>a) Řešit různé situace při reklamaci a stížnosti zákazníka</w:t>
      </w:r>
    </w:p>
    <w:p>
      <w:pPr>
        <w:pStyle w:val="ParagraphStyle26"/>
        <w:pBdr>
          <w:bottom w:val="nil"/>
          <w:right w:val="nil"/>
        </w:pBdr>
        <w:rPr>
          <w:rStyle w:val="FakeCharacterStyle"/>
        </w:rPr>
        <w:framePr w:w="3921" w:h="376" w:x="6800" w:y="8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b) Orientovat se v základní legislativě vztahující se k reklamačnímu řízení</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c) Zpracovat základní evidenci a vyplnit příslušné tiskopisy spojené s vyřizováním reklamací a stížností</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8" w:hSpace="0" w:vSpace="0" w:wrap="around" w:vAnchor="page" w:hAnchor="margin" w:hRule="exact"/>
        <w:pBdr/>
      </w:pPr>
      <w:r>
        <w:rPr>
          <w:rStyle w:val="CharacterStyle13"/>
        </w:rPr>
        <w:t>Poskytování rad a informací zákazníkům o nabízeném zboží a službách a jejich cenách</w:t>
      </w:r>
    </w:p>
    <w:p>
      <w:pPr>
        <w:pStyle w:val="ParagraphStyle22"/>
        <w:pBdr>
          <w:top w:val="nil"/>
          <w:left w:val="nil"/>
          <w:right w:val="nil"/>
        </w:pBdr>
        <w:rPr>
          <w:rStyle w:val="FakeCharacterStyle"/>
        </w:rPr>
        <w:framePr w:w="6713" w:h="376" w:x="45" w:y="11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7" w:hSpace="0" w:vSpace="0" w:wrap="around" w:vAnchor="page" w:hAnchor="margin" w:hRule="exact"/>
        <w:pBdr/>
      </w:pPr>
      <w:r>
        <w:rPr>
          <w:rStyle w:val="CharacterStyle7"/>
        </w:rPr>
        <w:t>a) Poskytnout informace zákazníkovi o PHL a jejich způsobu použití</w:t>
      </w:r>
    </w:p>
    <w:p>
      <w:pPr>
        <w:pStyle w:val="ParagraphStyle26"/>
        <w:pBdr>
          <w:bottom w:val="nil"/>
          <w:right w:val="nil"/>
        </w:pBdr>
        <w:rPr>
          <w:rStyle w:val="FakeCharacterStyle"/>
        </w:rPr>
        <w:framePr w:w="3921" w:h="376" w:x="6800" w:y="11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04" w:hSpace="0" w:vSpace="0" w:wrap="around" w:vAnchor="page" w:hAnchor="margin" w:hRule="exact"/>
        <w:pBdr/>
      </w:pPr>
      <w:r>
        <w:rPr>
          <w:rStyle w:val="CharacterStyle9"/>
        </w:rPr>
        <w:t>b) Předvést zboží v prodejně zákazníkovi a informovat zákazníka o vlastnostech zboží, jeho použití a ošetřování, vysvětlit přednosti zboží a možnosti nahraditelnosti konkrétního zboží podle provozního předpisu</w:t>
      </w:r>
    </w:p>
    <w:p>
      <w:pPr>
        <w:pStyle w:val="ParagraphStyle28"/>
        <w:pBdr>
          <w:bottom w:val="nil"/>
          <w:right w:val="nil"/>
        </w:pBdr>
        <w:rPr>
          <w:rStyle w:val="FakeCharacterStyle"/>
        </w:rPr>
        <w:framePr w:w="3921" w:h="831"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2.11.2024 4:07: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tankování a stáčení pohonných lá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lastnosti PHL, rizika spojená se skladováním a manipula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vinnosti obsluhy čerpací stanice a řidiče cisterny při stáčení PH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acovat s doklady spojenými s dodávkou PH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edvést fungování obsluhy výdejních stojanů a jejich údržbu při dodržení bezpečnostních předpisů, uvést rizika spojená s výdejem PHL</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Orientace v právních předpisech souvisejících s pohonnými látkami a čerpacími stanicemi s pohonnými látkami</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a) Vyhledat zdroje k informacím k potřebné legislativě (zákon o pohonných hmotách, HACCP ‒ systém kritických bodů)</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70" w:hSpace="0" w:vSpace="0" w:wrap="around" w:vAnchor="page" w:hAnchor="margin" w:hRule="exact"/>
        <w:pBdr/>
      </w:pPr>
      <w:r>
        <w:rPr>
          <w:rStyle w:val="CharacterStyle9"/>
        </w:rPr>
        <w:t>b) Vyjmenovat kontrolní orgány a charakterizovat náplně jejich kontrol a způsoby jejich prokazování se</w:t>
      </w:r>
    </w:p>
    <w:p>
      <w:pPr>
        <w:pStyle w:val="ParagraphStyle28"/>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Popsat všeobecné povinnosti dodržování zásad BOZP a PO na čerpací stanici</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Popsat všeobecné povinnosti dodržování zásad HACCP na čerpací stanici</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Ústní ověř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8" w:hSpace="0" w:vSpace="0" w:wrap="around" w:vAnchor="page" w:hAnchor="margin" w:hRule="exact"/>
        <w:pBdr/>
      </w:pPr>
      <w:r>
        <w:rPr>
          <w:rStyle w:val="CharacterStyle13"/>
        </w:rPr>
        <w:t>Obsluha tlakových nádob na čerpací stanici a zařízení čerpací stanice s pohonnými látkami</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7" w:hSpace="0" w:vSpace="0" w:wrap="around" w:vAnchor="page" w:hAnchor="margin" w:hRule="exact"/>
        <w:pBdr/>
      </w:pPr>
      <w:r>
        <w:rPr>
          <w:rStyle w:val="CharacterStyle7"/>
        </w:rPr>
        <w:t>a) Popsat povinnosti obsluhy a bezpečnost práce a předvést používání a manipulaci s tlakovými nádobami a zařízením čerpací stanice</w:t>
      </w:r>
    </w:p>
    <w:p>
      <w:pPr>
        <w:pStyle w:val="ParagraphStyle26"/>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4" w:hSpace="0" w:vSpace="0" w:wrap="around" w:vAnchor="page" w:hAnchor="margin" w:hRule="exact"/>
        <w:pBdr/>
      </w:pPr>
      <w:r>
        <w:rPr>
          <w:rStyle w:val="CharacterStyle9"/>
        </w:rPr>
        <w:t>b) Popsat dodržování zásad údržby tlakových nádob a vedení evidence o jejich pravidelných revizích</w:t>
      </w:r>
    </w:p>
    <w:p>
      <w:pPr>
        <w:pStyle w:val="ParagraphStyle28"/>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4" w:hSpace="0" w:vSpace="0" w:wrap="around" w:vAnchor="page" w:hAnchor="margin" w:hRule="exact"/>
        <w:pBdr/>
      </w:pPr>
      <w:r>
        <w:rPr>
          <w:rStyle w:val="CharacterStyle17"/>
        </w:rPr>
        <w:t>Ústní ověření</w:t>
      </w:r>
    </w:p>
    <w:p>
      <w:pPr>
        <w:pStyle w:val="ParagraphStyle30"/>
        <w:pBdr/>
        <w:rPr>
          <w:rStyle w:val="CharacterStyle18"/>
        </w:rPr>
        <w:framePr w:w="10712" w:h="248" w:x="28" w:y="1166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258" w:hSpace="0" w:vSpace="0" w:wrap="around" w:vAnchor="page" w:hAnchor="margin" w:hRule="exact"/>
        <w:pBdr/>
      </w:pPr>
      <w:r>
        <w:rPr>
          <w:rStyle w:val="CharacterStyle13"/>
        </w:rPr>
        <w:t>Obsluha plynových zařízení čerpací stanice s pohonnými látkami – výdej LPG (Liquefied Petroleum Gas, zkapalněný ropný plyn) a CNG (Compressed Natural Gas, stlačený zemní plyn)</w:t>
      </w:r>
    </w:p>
    <w:p>
      <w:pPr>
        <w:pStyle w:val="ParagraphStyle22"/>
        <w:pBdr>
          <w:top w:val="nil"/>
          <w:left w:val="nil"/>
          <w:right w:val="nil"/>
        </w:pBdr>
        <w:rPr>
          <w:rStyle w:val="FakeCharacterStyle"/>
        </w:rPr>
        <w:framePr w:w="6713" w:h="376" w:x="45" w:y="128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5" w:hSpace="0" w:vSpace="0" w:wrap="around" w:vAnchor="page" w:hAnchor="margin" w:hRule="exact"/>
        <w:pBdr/>
      </w:pPr>
      <w:r>
        <w:rPr>
          <w:rStyle w:val="CharacterStyle7"/>
        </w:rPr>
        <w:t>a) Popsat vlastnosti  LPG a CNG jejich použití a rizika spojená s používáním a zásady bezpečnosti práce</w:t>
      </w:r>
    </w:p>
    <w:p>
      <w:pPr>
        <w:pStyle w:val="ParagraphStyle26"/>
        <w:pBdr>
          <w:bottom w:val="nil"/>
          <w:right w:val="nil"/>
        </w:pBdr>
        <w:rPr>
          <w:rStyle w:val="FakeCharacterStyle"/>
        </w:rPr>
        <w:framePr w:w="3921" w:h="607" w:x="6800" w:y="13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32" w:hSpace="0" w:vSpace="0" w:wrap="around" w:vAnchor="page" w:hAnchor="margin" w:hRule="exact"/>
        <w:pBdr/>
      </w:pPr>
      <w:r>
        <w:rPr>
          <w:rStyle w:val="CharacterStyle9"/>
        </w:rPr>
        <w:t>b) Popsat povinnosti obsluhy čerpací stanice a řidiče cisterny při stáčení LPG</w:t>
      </w:r>
    </w:p>
    <w:p>
      <w:pPr>
        <w:pStyle w:val="ParagraphStyle28"/>
        <w:pBdr>
          <w:bottom w:val="nil"/>
          <w:right w:val="nil"/>
        </w:pBdr>
        <w:rPr>
          <w:rStyle w:val="FakeCharacterStyle"/>
        </w:rPr>
        <w:framePr w:w="3921" w:h="607" w:x="6800" w:y="138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9" w:hSpace="0" w:vSpace="0" w:wrap="around" w:vAnchor="page" w:hAnchor="margin" w:hRule="exact"/>
        <w:pBdr/>
      </w:pPr>
      <w:r>
        <w:rPr>
          <w:rStyle w:val="CharacterStyle7"/>
        </w:rPr>
        <w:t>c) Popsat funkci výdejních stojanů a předvést jejich obsluhu a údržbu</w:t>
      </w:r>
    </w:p>
    <w:p>
      <w:pPr>
        <w:pStyle w:val="ParagraphStyle26"/>
        <w:pBdr>
          <w:bottom w:val="nil"/>
          <w:right w:val="nil"/>
        </w:pBdr>
        <w:rPr>
          <w:rStyle w:val="FakeCharacterStyle"/>
        </w:rPr>
        <w:framePr w:w="3921" w:h="376" w:x="6800" w:y="144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2.11.2024 4:07: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kladního systému čerpací sta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bsluhu pokladního systému včetně platebních terminálů (včetně eet služ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náležitosti daňového dokla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počítat ceny zboží na cizí měny, ověřit pravost bankovek</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ceny na pokladně a náležitosti cenov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anipulace se zbožím na čerpací stanici</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zásady evidence a inventarizace skladu PHL</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postupy při příjmu zbož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Vysvětlit zásady a postupy při skladování zboží, označování zboží</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edvést nabídku a prodej zboží v prodejně čerpací staníce</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2.11.2024 4:07: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čem podepsán písemný záznam. Zdravotní způsobilost pro vykonávání pracovních činností této profesní kvalifikace je vyžadována a prokazuje se lékařským potrvrzením (odkaz na povolání v NSP - https://www.nsp.cz/jednotka-prace/obsluha-cerpaci-stanice-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vedena na veřejné čerpací stanici s místností ke zk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konkrétní činnosti a úkoly spojeny s obsluhou čerpací stanice, které si autorizovaná osoba předem připraví a rozpracuje podle H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obsluhu čerpací stanice při běžném denním provozu. Po celou dobu zkoušky se hodnotí technika obsluhy, organizace práce, hodnocení úrovně komunikace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bude zaměřeno na znalost problematiky provozu čerpací stanice, dodržování technologických postupů, na zručnost při provádění úkonů a na výslednou kvalitu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při zkoušce zadány úkoly, které jsou obsahem hodnoticího standardu této profesní kvalifikace; uchazeč je bude plnit, bude komentovat své postupy a odpovídat na případné dotazy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í např.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plňování prodej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souhlasení dodacích a příjmových l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nipulace a skladování zboží na čerpací sta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edení zboží zákazníkovi s poskytnutím základních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manipulaci se zbožím, je obzvláště zapotřebí u potravinářského sortimentu dbát na dodržování hygienických předpisů (kritické body HACC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hájení práce na pokladním systému čerpac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šení běžných činností spojených s obsluhou zákazníka na pokladním systému čerpac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nipulace s platební, kreditní kartou a jinými cenin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končení práce na pokladním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manipulaci s peněžními prostředky a platebními kartami, je nutno dodržovat bezpečnostní pravidla pro práci na pokladně včetně služeb e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nebo AZ pokládá doplňující otázky na EET, zelenou naftu pro zemědělce, spotřební daň, DPH, jaké jsou údaje na daňovém - nedaňovém dokladu, co je FIK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šení reklamace, např. reklamace autobaterie, žárovek, paliva, umytí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šení poškození majetku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šení poškození majetku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šení nezaplacení zboží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zová situace (požár, únik paliva mimo zabezpečenou plo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a provedené práce, teoretická znalost souvislostí s prováděnou činností a znalost navazujících jednotliv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nalost prodávaného sortimentu, jejich vlastnosti, případně nebezpečnost, doporučení zákazníkovi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znalost pokladního systému na čerpacích stanicích, transakcí na bankovních terminálech a vedení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nalost a dodržování BOZP, PO a HACCP při všech úkonech související s jednotliv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nutno přihlížet k bezpečnému provádění všech úkonů, k dodržování předpisů a ke kvalitě provedené práce.</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2.11.2024 4:07: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94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praxe v oblasti prodeje PHL v maloobchod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profesní kvalifikace 69-022-H Obsluha čerpací stanice s PHL a alespoň 5 let odborné praxe v oblasti prodeje PHL v maloobcho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2.11.2024 4:07: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řejná čerpací stanice s místností ke zk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2 produkty PH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erpací stanice LP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presor, vysavač ( popř. vyobrazení na obráz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unkční pokladní systém (se skladovým hospodářstvím, čtečkou čárových kódů, eet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nkovní termi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a administrativní prostředky nutné k provozu pokla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á měna, platební a kreditní kar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tecí a identifikační zařízení karet, IMPRINT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boží určené do prode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unkční technologie na mytí aut ( popř. vyobrazení na obráz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zor záručního li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zor záznamu o škod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 uznání záva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dejna minimálně 4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zdný formulář daňového a zjednodušeného daňového do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plněný nákladní list z rafin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áčecí lístek z ciste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tyč + listrovací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 krouž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B láh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66" w:hSpace="0" w:vSpace="0" w:wrap="around" w:vAnchor="page" w:hAnchor="margin" w:hRule="exact"/>
        <w:pBdr/>
      </w:pPr>
      <w:r>
        <w:rPr/>
      </w:r>
    </w:p>
    <w:p>
      <w:pPr>
        <w:pStyle w:val="ParagraphStyle33"/>
        <w:pBdr/>
        <w:rPr>
          <w:rStyle w:val="CharacterStyle20"/>
        </w:rPr>
        <w:framePr w:w="10712" w:h="340" w:x="28" w:y="98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a na zkoušku v trvání 20 minut. Do doby přípravy na zkoušku se nezapočítává doba na seznámení uchazeče s pracovištěm a s požadavky BOZP a PO.</w:t>
      </w:r>
    </w:p>
    <w:p>
      <w:pPr>
        <w:pStyle w:val="ParagraphStyle31"/>
        <w:pBdr/>
        <w:rPr>
          <w:rStyle w:val="FakeCharacterStyle"/>
        </w:rPr>
        <w:framePr w:w="10768" w:h="1146" w:x="0" w:y="11012" w:hSpace="0" w:vSpace="0" w:wrap="around" w:vAnchor="page" w:hAnchor="margin" w:hRule="exact"/>
        <w:pBdr/>
      </w:pPr>
      <w:r>
        <w:rPr/>
      </w:r>
    </w:p>
    <w:p>
      <w:pPr>
        <w:pStyle w:val="ParagraphStyle33"/>
        <w:pBdr/>
        <w:rPr>
          <w:rStyle w:val="CharacterStyle20"/>
        </w:rPr>
        <w:framePr w:w="10712" w:h="340" w:x="28" w:y="110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2.11.2024 4:07: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 Hodon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R PLUS,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lion, s. r. o., Desná I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goflorservis,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AKT služby motoristům Turnov, spol. s r. o., Turnov</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2.11.2024 4:07: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