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čerpací stanice s PHL (kód: 69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látkami a přípravky a potřebnými pomůckami, 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a stížnost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informací zákazníkům o nabízeném zboží a službách a jejich ce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ankování a stáčení pohonn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souvisejících s pohonnými látkami a čerpacími stanicemi s pohonn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lakových nádob na čerpací stanici a zařízení čerpací stanice s pohonn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ynových zařízení čerpací stanice s pohonnými látkami – výdej LPG (Liquefied Petroleum Gas, zkapalněný ropný plyn) a CNG (Compressed Natural Gas, stlačený zemní plyn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ího systému čerpac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božím na čerpac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22.11.2024 4:0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22.11.2024 4:0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00:06Z</dcterms:created>
  <dc:creator/>
  <dc:description/>
  <dc:language>en-US</dc:language>
  <cp:lastModifiedBy>Stimulsoft Reports 2020.2.3 from 29 April 2020</cp:lastModifiedBy>
  <dcterms:modified xsi:type="dcterms:W3CDTF">2024-11-22T04:0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