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čerpací stanice s PHL (kód: 69-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čerpací stanice s PH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Manipulace s chemickými látkami a přípravky a potřebnými pomůckami, dodržování zásad bezpečnosti a ochrany zdrav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rad a informací zákazníkům o nabízeném zboží a službách a jejich cen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ařízení pro tankování a stáčení pohonných lát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rávních předpisech souvisejících s pohonnými látkami a čerpacími stanicemi s pohonnými látkam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tlakových nádob na čerpací stanici a zařízení čerpací stanice s pohonnými látka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Obsluha plynových zařízení čerpací stanice s pohonnými látkami – výdej LPG (Liquefied Petroleum Gas, zkapalněný ropný plyn) a CNG (Compressed Natural Gas, stlačený zemní ply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pokladního systému čerpac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anipulace se zbožím na čerpací stanic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Manipulace s chemickými látkami a přípravky a potřebnými pomůckami, dodržování zásad bezpečnosti a ochrany zdrav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rozdělení chemických a nebezpečných látek vyskytujících se na čerpací stanici (PHL, AdBlue, čisticí prostředky, náplně do myčky aut) a dodržování zásad bezpečnosti a ochrany zdraví při prác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význam bezpečnostních listů a jednotlivých piktogramů</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Popsat způsob uskladnění chemických a nebezpečných látek vyskytujících se na čerpací stanici (PHL, AdBlue, čisticí prostředky, náplně do myčky aut)</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d) Předvést použití ochranných pomůcek při manipulaci s chemickými látkami podle charakteru sortimentu v souladu s hygienickými a bezpečnostními předpisy na ochranu životního prostředí</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e) Popsat rozdělení odpadů, způsob jejich označení, uskladnění, likvidaci a způsob evid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1" w:hSpace="0" w:vSpace="0" w:wrap="around" w:vAnchor="page" w:hAnchor="margin" w:hRule="exact"/>
        <w:pBdr/>
      </w:pPr>
      <w:r>
        <w:rPr>
          <w:rStyle w:val="CharacterStyle7"/>
        </w:rPr>
        <w:t>a) Řešit různé situace při reklamaci a stížnosti zákazníka</w:t>
      </w:r>
    </w:p>
    <w:p>
      <w:pPr>
        <w:pStyle w:val="ParagraphStyle26"/>
        <w:pBdr>
          <w:bottom w:val="nil"/>
          <w:right w:val="nil"/>
        </w:pBdr>
        <w:rPr>
          <w:rStyle w:val="FakeCharacterStyle"/>
        </w:rPr>
        <w:framePr w:w="3921" w:h="376" w:x="6800" w:y="8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Orientovat se v základní legislativě vztahující se k reklamačnímu říz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Zpracovat základní evidenci a vyplnit příslušné tiskopisy spojené s vyřizováním reklamací a stížností</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Poskytování rad a informací zákazníkům o nabízeném zboží a službách a jejich cenách</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7" w:hSpace="0" w:vSpace="0" w:wrap="around" w:vAnchor="page" w:hAnchor="margin" w:hRule="exact"/>
        <w:pBdr/>
      </w:pPr>
      <w:r>
        <w:rPr>
          <w:rStyle w:val="CharacterStyle7"/>
        </w:rPr>
        <w:t>a) Poskytnout informace zákazníkovi o PHL a jejich způsobu použití</w:t>
      </w:r>
    </w:p>
    <w:p>
      <w:pPr>
        <w:pStyle w:val="ParagraphStyle26"/>
        <w:pBdr>
          <w:bottom w:val="nil"/>
          <w:right w:val="nil"/>
        </w:pBdr>
        <w:rPr>
          <w:rStyle w:val="FakeCharacterStyle"/>
        </w:rPr>
        <w:framePr w:w="3921" w:h="376"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4" w:hSpace="0" w:vSpace="0" w:wrap="around" w:vAnchor="page" w:hAnchor="margin" w:hRule="exact"/>
        <w:pBdr/>
      </w:pPr>
      <w:r>
        <w:rPr>
          <w:rStyle w:val="CharacterStyle9"/>
        </w:rPr>
        <w:t>b) Předvést zboží v prodejně zákazníkovi a informovat zákazníka o vlastnostech zboží, jeho použití a ošetřování, vysvětlit přednosti zboží a možnosti nahraditelnosti konkrétního zboží podle provozního předpisu</w:t>
      </w:r>
    </w:p>
    <w:p>
      <w:pPr>
        <w:pStyle w:val="ParagraphStyle28"/>
        <w:pBdr>
          <w:bottom w:val="nil"/>
          <w:right w:val="nil"/>
        </w:pBdr>
        <w:rPr>
          <w:rStyle w:val="FakeCharacterStyle"/>
        </w:rPr>
        <w:framePr w:w="3921" w:h="831"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tankování a stáčení pohonných lá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lastnosti PHL, jejich použití a rizika spojená se skladováním a manipulací podle provozního předp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vinnosti obsluhy čerpací stanice a řidiče cisterny při stáčení PH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dokladech spojených s dodávkou PHL a předvést jejich eviden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fungování a bezpečnostní předpisy obsluhy výdejních stojanů, jejich údržbu a rizika spojená s výdejem PHL</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Orientace v právních předpisech souvisejících s pohonnými látkami a čerpacími stanicemi s pohonnými látkami</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droje k informacím k potřebné legislativě (zákon o pohonných hmotách, HACCP ‒ systém kritických bodů)</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31" w:hSpace="0" w:vSpace="0" w:wrap="around" w:vAnchor="page" w:hAnchor="margin" w:hRule="exact"/>
        <w:pBdr/>
      </w:pPr>
      <w:r>
        <w:rPr>
          <w:rStyle w:val="CharacterStyle9"/>
        </w:rPr>
        <w:t>b) Vyjmenovat kontrolní orgány (Česká obchodní inspekce, Český metrologický ústav, odbor životního prostředí, Hasičský záchranný sbor, Inspektorát bezpečnosti práce, Celní úřad) a náplně jejich kontrol a způsoby jejich prokazování se</w:t>
      </w:r>
    </w:p>
    <w:p>
      <w:pPr>
        <w:pStyle w:val="ParagraphStyle28"/>
        <w:pBdr>
          <w:bottom w:val="nil"/>
          <w:right w:val="nil"/>
        </w:pBdr>
        <w:rPr>
          <w:rStyle w:val="FakeCharacterStyle"/>
        </w:rPr>
        <w:framePr w:w="3921" w:h="1055"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opsat všeobecné povinnosti dodržování zásad BOZP a PO na čerpací stanici</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Popsat všeobecné povinnosti dodržování zásad HACCP na čerpací stanici</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30"/>
        <w:pBdr/>
        <w:rPr>
          <w:rStyle w:val="CharacterStyle18"/>
        </w:rPr>
        <w:framePr w:w="10712" w:h="248" w:x="28" w:y="9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7" w:hSpace="0" w:vSpace="0" w:wrap="around" w:vAnchor="page" w:hAnchor="margin" w:hRule="exact"/>
        <w:pBdr/>
      </w:pPr>
      <w:r>
        <w:rPr>
          <w:rStyle w:val="CharacterStyle13"/>
        </w:rPr>
        <w:t>Obsluha tlakových nádob na čerpací stanici a zařízení čerpací stanice s pohonnými látkami</w:t>
      </w:r>
    </w:p>
    <w:p>
      <w:pPr>
        <w:pStyle w:val="ParagraphStyle22"/>
        <w:pBdr>
          <w:top w:val="nil"/>
          <w:left w:val="nil"/>
          <w:right w:val="nil"/>
        </w:pBdr>
        <w:rPr>
          <w:rStyle w:val="FakeCharacterStyle"/>
        </w:rPr>
        <w:framePr w:w="6713" w:h="376" w:x="45" w:y="10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a) Popsat povinnosti obsluhy a bezpečnost práce a předvést používání a manipulaci s tlakovými nádobami a zařízením čerpací stanice</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b) Popsat dodržování zásad údržby tlakových nádob a vedení evidence o jejich pravidelných revizí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Ústní ověření</w:t>
      </w:r>
    </w:p>
    <w:p>
      <w:pPr>
        <w:pStyle w:val="ParagraphStyle30"/>
        <w:pBdr/>
        <w:rPr>
          <w:rStyle w:val="CharacterStyle18"/>
        </w:rPr>
        <w:framePr w:w="10712" w:h="248" w:x="28" w:y="125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plynových zařízení čerpací stanice s pohonnými látkami – výdej LPG (Liquefied Petroleum Gas, zkapalněný ropný plyn) a CNG (Compressed Natural Gas, stlačený zemní ply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lastnosti  LPG a CNG jejich použití a rizika spojená s používáním a zásady bezpečnost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ovinnosti obsluhy čerpací stanice a řidiče cisterny při stáčení LPG</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funkci výdejních stojanů a předvést jejich obsluhu a údržbu</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pokladního systému čerpací stani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vést obsluhu pokladního systému včetně platebních terminálů podle provozního předpisu</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psat náležitosti daňového dokladu</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řepočítat ceny zboží na cizí měny, ověřit pravost bankovek</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Zkontrolovat ceny na pokladně a náležitosti cenovky podle provozního předpi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Manipulace se zbožím na čerpací stanici</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a) Popsat zásady evidence a inventarizace skladu PHL</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opsat postupy při příjmu zboží</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opsat zásady a postupy při skladování zboží</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Předvést nabídku a prodej zboží</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19&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edena na veřejné čerpací stanici s myčkou aut a místností ke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spojených s obsluhou čerpací stanice, které si autorizovaná osoba předem připraví a rozpracuje podle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bsluhu čerpací stanice při běžném denním provozu. Po celou dobu zkoušky se hodnotí technika obsluhy, organizace práce, hodnocení úrovně komunikace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bude zaměřeno na znalost problematiky provozu čerpací stanice, dodržování technologických postupů, na zručnost při provádění úkonů a na výslednou kvalitu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při zkoušce zadány úkoly, které jsou obsahem HS této profesní kvalifikace; uchazeč je bude plnit, bude komentovat své postupy a odpovídat na případné dotaz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souhlasení dodacích a příjm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ce a skladování zboží na čerpací sta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edení zboží zákazníkovi s poskytnutím základ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se při ověřování kritérií bude manipulovat se zbožím, je obzvláště zapotřebí u potravinářského sortimentu dbát na dodržování hygienických předpisů (kritické body HACC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hájení práce na pokladním systému čerp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běžných činností spojených s obsluhou zákazníka na pokladním systému čerp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ce s platební, kreditní kartou a jinými ce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končení práce na pokladn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se bude při ověřování kritérií manipulovat s peněžními prostředky a platebními kartami, je nutno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reklamace, např. reklamace autobaterie, žárovek, paliva, umytí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poškození majet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poškození majetku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nezaplacení zboží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zová situace (požár, únik paliva mimo zabezpečenou plo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a provedené práce, teoretická znalost souvislostí s prováděnou činností a znalost navazujících jednotliv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nalost prodávaného sortimentu, jejich vlastnosti, případně nebezpečnost, doporučení zákazníkov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znalost pokladního systému na čerpacích stanicích, transakcí na bankovních terminálech a vedení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nalost a dodržování BOZP, PO a HACCP při všech úkonech související s jednotliv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nutno přihlížet k bezpečnému provádění všech úkonů, k dodržování předpisů a ke kvalitě provedené práce.</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31"/>
        <w:pBdr/>
        <w:rPr>
          <w:rStyle w:val="FakeCharacterStyle"/>
        </w:rPr>
        <w:framePr w:w="10768" w:h="670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alespoň 10 let odborné praxe v oblasti prodej PHL v maloobchodě,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lespoň 8 let praxe v oboru praxe v oblasti prodej PHL v maloobchodě,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řejná čerpací stanice s myčkou aut a místností ke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2 produkty PH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rpací stanice LP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resor, vysa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pokladní systém (se skladovým hospodářstvím, čtečkou čárových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nkovní termi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a 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boží určené do prode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technologie na mytí a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 záručního li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 záznamu o škod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 uznání záva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a minimálně 45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9" w:hSpace="0" w:vSpace="0" w:wrap="around" w:vAnchor="page" w:hAnchor="margin" w:hRule="exact"/>
        <w:pBdr/>
      </w:pPr>
      <w:r>
        <w:rPr/>
      </w:r>
    </w:p>
    <w:p>
      <w:pPr>
        <w:pStyle w:val="ParagraphStyle33"/>
        <w:pBdr/>
        <w:rPr>
          <w:rStyle w:val="CharacterStyle20"/>
        </w:rPr>
        <w:framePr w:w="10712" w:h="340" w:x="28" w:y="77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 Hod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R PLUS,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lion, s. r. o., Desná I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oflorservis,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AKT služby motoristům Turnov, spol. s r.o., Turnov</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1.11.2024 19:01: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