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myslivec (kód: 41-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mysliv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mysliveckého hospodaření, vedení myslivecké statistiky a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čítání stavů zvě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příprava lo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skladování a expedice uloven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parace, úprava a hodnocení trofejí uloven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věku, pohlaví a chovné hodnoty živé a uloven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a údržba jednoduchých typů mysliveckých a lesn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a dávkování krmiva pro zvěř</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aktická aplikace základní veterinární péč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mysliveckého hospodaření, vedení myslivecké statistiky a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jednotlivé části zákona č. 449/2001 Sb., o myslivosti a příslušných vyhlášek,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normované stavy zvěře podle platné vyhláš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roční výkaz o honitbě, stavu a lovu zvěř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pracovat plán chovu a lovu na příslušný myslivecký rok</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čítání stavů zvěř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Popsat způsob provádění sčítání zvěře, kterou lze podle zákona o myslivosti obhospodařovat lovem</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7" w:hSpace="0" w:vSpace="0" w:wrap="around" w:vAnchor="page" w:hAnchor="margin" w:hRule="exact"/>
        <w:pBdr/>
      </w:pPr>
      <w:r>
        <w:rPr>
          <w:rStyle w:val="CharacterStyle13"/>
        </w:rPr>
        <w:t>Plánování a příprava lovu</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ákladní druhy a způsoby osamělého lovu a společných lovů</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opsat lov odchytem, druhy pastí povolených i zakázaných</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opsat přípravu a organizaci společného lovu</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Popsat a předvést hlavní myslivecké zvyky a tradice na osamělém i společném lovu</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e) Popsat postup vydání loveckého lístku, zajištění zákonného pojištění a povolení k převozu zbraně do ČR pro zahraniční lovc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Popsat činnost loveckého průvod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Ošetřování, skladování a expedice ulovené zvěře</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Orientovat se v oblasti platných veterinárních předpisů upravující nakládání se zvěřinou</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Popsat činnost osoby proškolené k vyšetřování těl ulovené zvěře</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c) Vypracovat vzorový protokol vyšetřené zvěře</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2" w:hSpace="0" w:vSpace="0" w:wrap="around" w:vAnchor="page" w:hAnchor="margin" w:hRule="exact"/>
        <w:pBdr/>
      </w:pPr>
      <w:r>
        <w:rPr>
          <w:rStyle w:val="CharacterStyle9"/>
        </w:rPr>
        <w:t>d) Popsat způsob ošetřování a skladování zvěřiny</w:t>
      </w:r>
    </w:p>
    <w:p>
      <w:pPr>
        <w:pStyle w:val="ParagraphStyle28"/>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8" w:hSpace="0" w:vSpace="0" w:wrap="around" w:vAnchor="page" w:hAnchor="margin" w:hRule="exact"/>
        <w:pBdr/>
      </w:pPr>
      <w:r>
        <w:rPr>
          <w:rStyle w:val="CharacterStyle7"/>
        </w:rPr>
        <w:t>e) Vyjmenovat možnosti prodeje zvěřiny</w:t>
      </w:r>
    </w:p>
    <w:p>
      <w:pPr>
        <w:pStyle w:val="ParagraphStyle26"/>
        <w:pBdr>
          <w:bottom w:val="nil"/>
          <w:right w:val="nil"/>
        </w:pBdr>
        <w:rPr>
          <w:rStyle w:val="FakeCharacterStyle"/>
        </w:rPr>
        <w:framePr w:w="3921" w:h="376" w:x="6800" w:y="14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8" w:hSpace="0" w:vSpace="0" w:wrap="around" w:vAnchor="page" w:hAnchor="margin" w:hRule="exact"/>
        <w:pBdr/>
      </w:pPr>
      <w:r>
        <w:rPr>
          <w:rStyle w:val="CharacterStyle16"/>
        </w:rPr>
        <w:t>Ústní ověření</w:t>
      </w:r>
    </w:p>
    <w:p>
      <w:pPr>
        <w:pStyle w:val="ParagraphStyle30"/>
        <w:pBdr/>
        <w:rPr>
          <w:rStyle w:val="CharacterStyle18"/>
        </w:rPr>
        <w:framePr w:w="10712" w:h="248" w:x="28" w:y="15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parace, úprava a hodnocení trofejí uloven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postupy úprav trofej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odovat trofej metodou CIC (Conseil International de la Chass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rčování věku, pohlaví a chovné hodnoty živé a ulovené zvěř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metody využívané k určování věku, pohlaví a chovné hodnoty zvěře</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rčit věk ulovené spárkaté zvěře podle předložených spodních čelist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tavba a údržba jednoduchých typů mysliveckých a lesnických zaříz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druhy mysliveckých zaříze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Vyjmenovat vhodné materiály a nutné nářadí k budování mysliveckých zaříze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opsat a předvést asanaci zařízení pro přikrmování zvěře</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d) Navrhnout krytou loveckou kazatelnu a vypočítat spotřebu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Příprava a dávkování krmiva pro zvěř</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druhy krmiv a vhodnost jejich předkládání během rok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b) Popsat význam minerálních doplňků</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c) Popsat zakládání políček pro zvěř, jejich vhodné umístění a volbu plodin</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d) Vypočítat spotřebu krmiva na jeden rok v 700 ha honitbě pro srnčí zvěř</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7" w:hSpace="0" w:vSpace="0" w:wrap="around" w:vAnchor="page" w:hAnchor="margin" w:hRule="exact"/>
        <w:pBdr/>
      </w:pPr>
      <w:r>
        <w:rPr>
          <w:rStyle w:val="CharacterStyle13"/>
        </w:rPr>
        <w:t>Praktická aplikace základní veterinární péče</w:t>
      </w:r>
    </w:p>
    <w:p>
      <w:pPr>
        <w:pStyle w:val="ParagraphStyle22"/>
        <w:pBdr>
          <w:top w:val="nil"/>
          <w:left w:val="nil"/>
          <w:right w:val="nil"/>
        </w:pBdr>
        <w:rPr>
          <w:rStyle w:val="FakeCharacterStyle"/>
        </w:rPr>
        <w:framePr w:w="6713" w:h="376" w:x="45" w:y="13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6" w:hSpace="0" w:vSpace="0" w:wrap="around" w:vAnchor="page" w:hAnchor="margin" w:hRule="exact"/>
        <w:pBdr/>
      </w:pPr>
      <w:r>
        <w:rPr>
          <w:rStyle w:val="CharacterStyle7"/>
        </w:rPr>
        <w:t>a) Vyjmenovat běžné choroby zvěře, kterou lze podle zákona o myslivosti obhospodařovat lovem, uvést možnosti prevence proti nim</w:t>
      </w:r>
    </w:p>
    <w:p>
      <w:pPr>
        <w:pStyle w:val="ParagraphStyle26"/>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23" w:hSpace="0" w:vSpace="0" w:wrap="around" w:vAnchor="page" w:hAnchor="margin" w:hRule="exact"/>
        <w:pBdr/>
      </w:pPr>
      <w:r>
        <w:rPr>
          <w:rStyle w:val="CharacterStyle9"/>
        </w:rPr>
        <w:t>b) Identifikovat choroby zvěře, kterou lze podle zákona o myslivosti obhospodařovat v ČR lovem, pomocí obrázků a preparátů</w:t>
      </w:r>
    </w:p>
    <w:p>
      <w:pPr>
        <w:pStyle w:val="ParagraphStyle28"/>
        <w:pBdr>
          <w:bottom w:val="nil"/>
          <w:right w:val="nil"/>
        </w:pBdr>
        <w:rPr>
          <w:rStyle w:val="FakeCharacterStyle"/>
        </w:rPr>
        <w:framePr w:w="3921" w:h="607"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30" w:hSpace="0" w:vSpace="0" w:wrap="around" w:vAnchor="page" w:hAnchor="margin" w:hRule="exact"/>
        <w:pBdr/>
      </w:pPr>
      <w:r>
        <w:rPr>
          <w:rStyle w:val="CharacterStyle7"/>
        </w:rPr>
        <w:t>c) Popsat podávání antiparazitárních přípravků</w:t>
      </w:r>
    </w:p>
    <w:p>
      <w:pPr>
        <w:pStyle w:val="ParagraphStyle26"/>
        <w:pBdr>
          <w:bottom w:val="nil"/>
          <w:right w:val="nil"/>
        </w:pBdr>
        <w:rPr>
          <w:rStyle w:val="FakeCharacterStyle"/>
        </w:rPr>
        <w:framePr w:w="3921" w:h="376" w:x="6800" w:y="15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30" w:hSpace="0" w:vSpace="0" w:wrap="around" w:vAnchor="page" w:hAnchor="margin" w:hRule="exact"/>
        <w:pBdr/>
      </w:pPr>
      <w:r>
        <w:rPr>
          <w:rStyle w:val="CharacterStyle16"/>
        </w:rPr>
        <w:t>Ústní ověření</w:t>
      </w:r>
    </w:p>
    <w:p>
      <w:pPr>
        <w:pStyle w:val="ParagraphStyle30"/>
        <w:pBdr/>
        <w:rPr>
          <w:rStyle w:val="CharacterStyle18"/>
        </w:rPr>
        <w:framePr w:w="10712" w:h="248" w:x="28" w:y="15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držení zbrojního průkazu skupiny C a složená odborná myslivecká zkouška nebo zkouška pro myslivecké hospod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se nebude realizovat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uchazeč prokazuje kompetenci praktickým předvedením a týká se zvěře, jedná se vždy o lovnou zvěř podle zákona o myslivosti č. 449/2001 Sb.</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yhotovení plánů lovu a výkazu o honit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áty parazitů, obrázky chorob zvěře, trofeje a čelisti lov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hodnoticí tabulky metody C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s přesností na 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ostory pro některá praktická předvedení (myslivecké zvyky a tradice, asanace kr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80" w:hSpace="0" w:vSpace="0" w:wrap="around" w:vAnchor="page" w:hAnchor="margin" w:hRule="exact"/>
        <w:pBdr/>
      </w:pPr>
      <w:r>
        <w:rPr/>
      </w:r>
    </w:p>
    <w:p>
      <w:pPr>
        <w:pStyle w:val="ParagraphStyle33"/>
        <w:pBdr/>
        <w:rPr>
          <w:rStyle w:val="CharacterStyle20"/>
        </w:rPr>
        <w:framePr w:w="10712" w:h="340" w:x="28" w:y="14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myslivec, 22.12.2024 11:16: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