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myslivec / technička myslivkyně (kód: 41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 / technička myslivkyně,  22.12.2024 17:35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snictví (kód: 41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í technik lesník (kód: 41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 / technička myslivkyně,  22.12.2024 17:35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35:28Z</dcterms:created>
  <dc:creator/>
  <dc:description/>
  <dc:language>en-US</dc:language>
  <cp:lastModifiedBy>Stimulsoft Reports 2020.2.3 from 29 April 2020</cp:lastModifiedBy>
  <dcterms:modified xsi:type="dcterms:W3CDTF">2024-12-22T17:3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