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ač/bouračka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ožadavků na surovinu v závislosti na druhu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ělení a vykosťování mas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jednotlivých druhů vykostěn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jatečně upravená těla skotu a tel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ožadavky na jatečně upravená těla skopc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opsat základní dělení jatečně upravených těl prasat na jednotlivé části a postup při jejich vykosť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základní dělení jatečně upravených těl skotu na jednotlivé části a postup při jejich vykosťování</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základní dělení jatečně upravených těl telat a skopců na jednotlivé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Dělit jatečně upravené tělo prasat na jednotlivé části a vykostit kýtu, plec, pečeni, krkovici, bok a přední i zadní koleno</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Dělit jatečně upravené tělo skotu na jednotlivé části a vykostit kýtu, plec, nízký roštěnec, vysoký roštěnec, podplečí, krk, hrudí a žebro</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Roztřídit jednotlivé části jatečně upravených těl prasat a skotu pro výsek a pro masnou výrob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Upravit jednotlivé části jatečně upravených těl prasat a skotu pro výsek</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opsat hlavní vady zrání masa a jejich nejčastější příčiny</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skladování chlazen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skladnit vepřové a hovězí maso v chladír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běžné strojní a technologické vybavení bourárn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stupy při čištění a běžné údržbě strojního a technologického vybavení bourárn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užít vhodné strojní a technologické vybavení bourárny při dělení jatečně upravených těl prasat a skotu na jednotlivé čá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Zkontrolovat funkčnost strojního a technologického vybavení bourárny před dělením jatečně upravených těl prasat a skotu na jednotlivé čá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93"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26" w:hSpace="0" w:vSpace="0" w:wrap="around" w:vAnchor="page" w:hAnchor="margin" w:hRule="exact"/>
        <w:pBdr/>
      </w:pPr>
      <w:r>
        <w:rPr>
          <w:rStyle w:val="CharacterStyle7"/>
        </w:rPr>
        <w:t>e) Rozlišit specifická bezpečnostní rizika související s manipulací se strojním vybavením bourárny a s výkonem pracovních činností při dělení jatečně upravených těl prasat a skotu na jednotlivé části a při jejich vykosťování</w:t>
      </w:r>
    </w:p>
    <w:p>
      <w:pPr>
        <w:pStyle w:val="ParagraphStyle26"/>
        <w:pBdr>
          <w:bottom w:val="nil"/>
          <w:right w:val="nil"/>
        </w:pBdr>
        <w:rPr>
          <w:rStyle w:val="FakeCharacterStyle"/>
        </w:rPr>
        <w:framePr w:w="3921" w:h="831"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26" w:hSpace="0" w:vSpace="0" w:wrap="around" w:vAnchor="page" w:hAnchor="margin" w:hRule="exact"/>
        <w:pBdr/>
      </w:pPr>
      <w:r>
        <w:rPr>
          <w:rStyle w:val="CharacterStyle16"/>
        </w:rPr>
        <w:t>Ústní ověření</w:t>
      </w:r>
    </w:p>
    <w:p>
      <w:pPr>
        <w:pStyle w:val="ParagraphStyle30"/>
        <w:pBdr/>
        <w:rPr>
          <w:rStyle w:val="CharacterStyle18"/>
        </w:rPr>
        <w:framePr w:w="10712" w:h="248" w:x="28" w:y="12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bouráním masa jatečných prasat a jatečného skotu s využitím technologických postupů a hygienických zásad zacházení s jatečně uprave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 Skladování masa " postačí, když uchazeč uskladní 10 kg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 a jateč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1-H Bourač/bouračka masa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8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á těla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ourač/bouračka masa, 26.12.2024 12:16: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