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ání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ělení a vykosťování mas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surovinu v závislosti na druhu ma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jednotlivých druhů vykostěn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ělit jatečně upravená těla prasat na jednotlivé části, popsat dělení vepřové půl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Bourat jednotlivé části jatečně upravených těl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ělit jatečně upravená těla skotu na jednotlivé části, popsat dělené přední a zadní hovězí čtvr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Bourat jednotlivé části jatečně upravených těl skot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dělení jatečně upravených těl telat na jednotlivé části</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ělení jatečně upravených těl skopců, koz, koní a těl zvěře na jednotlivé části</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Uvést požadavky na jatečně upravená těla skot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Uvést požadavky na jatečně upravená těla telat</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Uvést požadavky na jatečně upravená těla skopců, koz, koní a těla zvěře</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a) Roztřídit jednotlivé druhy vykostěného masa pro výs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b) Roztřídit jednotlivé druhy vykostěného masa pro výrob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38"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opsat abnormální průběh zrání masa (vady zrání masa a jejich hlavní příčiny)</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skladování čerstvého masa a skladovat čerstvé mas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užít vhodné technologické vybavení při bourání masa</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obsluhu a kontrolovat funkčnost strojního a technologického vybavení bourárny</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547" w:x="28" w:y="6903"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Dodržovat sanitační řád bourárny</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e) Rozlišit specifická bezpečnostní rizika související s manipulací se strojním vybavením a s výkonem pracovních činností při bourání masa</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ourání masa jatečných zvířat (vyjma drůbeže a králíků) s využitím technologických postupů a hygienických zásad zacházení s jatečně uprave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á těla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ourání masa, 27.12.2024 14:54: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