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ourání masa (kód: 29-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ení požadavků na surovinu v závislosti na druhu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ělení a vykosťování masa jatečných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jednotlivých druhů vykostěného masa pro výsek a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psání průběhu zracích procesů v mas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mas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rojního a technologického vybavení bourár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rovádění hygienicko-sanitační činnosti v provozech masného průmyslu, dodržování bezpečnostních předpisů a zásad bezpečnosti potravin</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Bourání masa, 27.12.2024 16:12: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ení požadavků na surovinu v závislosti na druhu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požadavky na jatečně upravená těla prasa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požadavky na jatečně upravená těla skotu a telat</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ožadavky na jatečně upravená těla skopc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Dělení a vykosťování masa jatečných zvířat</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Popsat základní dělení jatečně upravených těl prasat na jednotlivé části a postup při jejich vykosťován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Popsat základní dělení jatečně upravených těl skotu na jednotlivé části a postup při jejich vykosťování</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základní dělení jatečně upravených těl telat a skopců na jednotlivé části</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d) Dělit jatečně upravené tělo prasat na jednotlivé části a vykostit kýtu, plec, pečeni, krkovici, bok a přední i zadní koleno</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e) Dělit jatečně upravené tělo skotu na jednotlivé části a vykostit kýtu, plec, nízký roštěnec, vysoký roštěnec, podplečí, krk, hrudí a žebro</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w:t>
      </w:r>
    </w:p>
    <w:p>
      <w:pPr>
        <w:pStyle w:val="ParagraphStyle30"/>
        <w:pBdr/>
        <w:rPr>
          <w:rStyle w:val="CharacterStyle18"/>
        </w:rPr>
        <w:framePr w:w="10712" w:h="248" w:x="28" w:y="92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88" w:hSpace="0" w:vSpace="0" w:wrap="around" w:vAnchor="page" w:hAnchor="margin" w:hRule="exact"/>
        <w:pBdr/>
      </w:pPr>
      <w:r>
        <w:rPr>
          <w:rStyle w:val="CharacterStyle13"/>
        </w:rPr>
        <w:t>Třídění jednotlivých druhů vykostěného masa pro výsek a výrobu</w:t>
      </w:r>
    </w:p>
    <w:p>
      <w:pPr>
        <w:pStyle w:val="ParagraphStyle22"/>
        <w:pBdr>
          <w:top w:val="nil"/>
          <w:left w:val="nil"/>
          <w:right w:val="nil"/>
        </w:pBdr>
        <w:rPr>
          <w:rStyle w:val="FakeCharacterStyle"/>
        </w:rPr>
        <w:framePr w:w="6713" w:h="376" w:x="45" w:y="103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a) Roztřídit jednotlivé části jatečně upravených těl prasat a skotu pro výsek a pro masnou výrobu</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4" w:hSpace="0" w:vSpace="0" w:wrap="around" w:vAnchor="page" w:hAnchor="margin" w:hRule="exact"/>
        <w:pBdr/>
      </w:pPr>
      <w:r>
        <w:rPr>
          <w:rStyle w:val="CharacterStyle9"/>
        </w:rPr>
        <w:t>b) Upravit jednotlivé části jatečně upravených těl prasat a skotu pro výsek</w:t>
      </w:r>
    </w:p>
    <w:p>
      <w:pPr>
        <w:pStyle w:val="ParagraphStyle28"/>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4" w:hSpace="0" w:vSpace="0" w:wrap="around" w:vAnchor="page" w:hAnchor="margin" w:hRule="exact"/>
        <w:pBdr/>
      </w:pPr>
      <w:r>
        <w:rPr>
          <w:rStyle w:val="CharacterStyle17"/>
        </w:rPr>
        <w:t>Praktické předvedení</w:t>
      </w:r>
    </w:p>
    <w:p>
      <w:pPr>
        <w:pStyle w:val="ParagraphStyle30"/>
        <w:pBdr/>
        <w:rPr>
          <w:rStyle w:val="CharacterStyle18"/>
        </w:rPr>
        <w:framePr w:w="10712" w:h="248" w:x="28" w:y="117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78" w:hSpace="0" w:vSpace="0" w:wrap="around" w:vAnchor="page" w:hAnchor="margin" w:hRule="exact"/>
        <w:pBdr/>
      </w:pPr>
      <w:r>
        <w:rPr>
          <w:rStyle w:val="CharacterStyle13"/>
        </w:rPr>
        <w:t>Popsání průběhu zracích procesů v mase</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a) Popsat normální průběh zrání masa</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4" w:hSpace="0" w:vSpace="0" w:wrap="around" w:vAnchor="page" w:hAnchor="margin" w:hRule="exact"/>
        <w:pBdr/>
      </w:pPr>
      <w:r>
        <w:rPr>
          <w:rStyle w:val="CharacterStyle9"/>
        </w:rPr>
        <w:t>b) Popsat hlavní vady zrání masa a jejich nejčastější příčiny</w:t>
      </w:r>
    </w:p>
    <w:p>
      <w:pPr>
        <w:pStyle w:val="ParagraphStyle28"/>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4" w:hSpace="0" w:vSpace="0" w:wrap="around" w:vAnchor="page" w:hAnchor="margin" w:hRule="exact"/>
        <w:pBdr/>
      </w:pPr>
      <w:r>
        <w:rPr>
          <w:rStyle w:val="CharacterStyle17"/>
        </w:rPr>
        <w:t>Ústní ověření</w:t>
      </w:r>
    </w:p>
    <w:p>
      <w:pPr>
        <w:pStyle w:val="ParagraphStyle30"/>
        <w:pBdr/>
        <w:rPr>
          <w:rStyle w:val="CharacterStyle18"/>
        </w:rPr>
        <w:framePr w:w="10712" w:h="248" w:x="28" w:y="140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ourání masa, 27.12.2024 16:12: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mas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skladování chlazeného mas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sady skladování zmrazeného mas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skladnit vepřové a hovězí maso v chladírn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strojního a technologického vybavení bourárn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běžné strojní a technologické vybavení bourárny</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Popsat postupy při čištění a běžné údržbě strojního a technologického vybavení bourárny</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oužít vhodné strojní a technologické vybavení bourárny při dělení jatečně upravených těl prasat a skotu na jednotlivé části</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d) Zkontrolovat funkčnost strojního a technologického vybavení bourárny před dělením jatečně upravených těl prasat a skotu na jednotlivé části</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93"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9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6"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26" w:hSpace="0" w:vSpace="0" w:wrap="around" w:vAnchor="page" w:hAnchor="margin" w:hRule="exact"/>
        <w:pBdr/>
      </w:pPr>
      <w:r>
        <w:rPr>
          <w:rStyle w:val="CharacterStyle7"/>
        </w:rPr>
        <w:t>e) Rozlišit specifická bezpečnostní rizika související s manipulací se strojním vybavením bourárny a s výkonem pracovních činností při dělení jatečně upravených těl prasat a skotu na jednotlivé části a při jejich vykosťování</w:t>
      </w:r>
    </w:p>
    <w:p>
      <w:pPr>
        <w:pStyle w:val="ParagraphStyle26"/>
        <w:pBdr>
          <w:bottom w:val="nil"/>
          <w:right w:val="nil"/>
        </w:pBdr>
        <w:rPr>
          <w:rStyle w:val="FakeCharacterStyle"/>
        </w:rPr>
        <w:framePr w:w="3921" w:h="831"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26" w:hSpace="0" w:vSpace="0" w:wrap="around" w:vAnchor="page" w:hAnchor="margin" w:hRule="exact"/>
        <w:pBdr/>
      </w:pPr>
      <w:r>
        <w:rPr>
          <w:rStyle w:val="CharacterStyle16"/>
        </w:rPr>
        <w:t>Ústní ověření</w:t>
      </w:r>
    </w:p>
    <w:p>
      <w:pPr>
        <w:pStyle w:val="ParagraphStyle30"/>
        <w:pBdr/>
        <w:rPr>
          <w:rStyle w:val="CharacterStyle18"/>
        </w:rPr>
        <w:framePr w:w="10712" w:h="248" w:x="28" w:y="124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ourání masa, 27.12.2024 16:12: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a odpovídající fyzická zdatnost pro vykonávání pracovních činností této profesní kvalifikace je vyžadována a prokazuje se lékařským potvrzením (odkaz na povolání v NSP - https://nsp.cz/jednotka-prace/reznik-a-uze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bouráním masa jatečných prasat a jatečného skotu s využitím technologických postupů a hygienických zásad zacházení s jatečně upravenými těly jatečných zvířat a čerstvým ma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 " Skladování masa " postačí, když uchazeč uskladní 10 kg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stačí jatečně upravené tělo jednoho jatečného prasete a jatečného sko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e práce. Zkoušející ověřuje hodnoticí kritéria průběžně při plnění příslušných odborných způsobilostí.</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ourání masa, 27.12.2024 16:12: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21-H Bourání masa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484"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bourárnu,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ě upravená těla jatečného skotu a jatečných pras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bourárny: chladírna, bourárenský stůl,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Bourání masa, 27.12.2024 16:12: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ourání masa, 27.12.2024 16:12: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Bourání masa, 27.12.2024 16:12: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