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ourání masa (kód: 29-02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ník a uze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požadavků na surovinu v závislosti na druhu mas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ení a vykosťování masa jatečných zvíř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jednotlivých druhů vykostěného masa pro výsek a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psání průběhu zracích procesů v mas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mas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ního a technologického vybavení bourár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rovozech masného průmyslu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urání masa,  27.12.2024 15:52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urání masa,  27.12.2024 15:52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5:52:39Z</dcterms:created>
  <dc:creator/>
  <dc:description/>
  <dc:language>en-US</dc:language>
  <cp:lastModifiedBy>Stimulsoft Reports 2020.2.3 from 29 April 2020</cp:lastModifiedBy>
  <dcterms:modified xsi:type="dcterms:W3CDTF">2024-12-27T15:52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