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pro pěstební činnost (kód: 4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ganizace přípravy půdy pro přirozené zmlazení a zalesňování, posouzení kvality a zdravotního stavu sadebního materiál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ganizace zalesňovací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ganizace hnojení a ochrany lesních kultur a lesních poro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pěstebních činno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značování výchovných zásahů v lesních poro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plnění lesních hospodářských plánů a předaných projektů v rámci obhospodařovaného územ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evidence lesního hospodářství v rámci lesního revíru/lesního úseku v oblasti pěstební činn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dodržování BOZP, PO a pracovních postupů v pěstební činn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přípravy půdy pro přirozené zmlazení a zalesňování, posouzení kvality a zdravotního stavu sadebního materiál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lesní vegetační stupně a jejich rozšíření, popsat, objasnit a charakterizovat jednotlivé ekologické řady, edafické kategorie a soubory lesních typů ‒ vysvětlit postavení a význam lesního typ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mechanizaci pro přípravu ploch a půdy k zalesňování – odstraňování těžebního odpadu, obnažování minerální půdy (lesní radliční a talířové pluhy, jamkovače a zraňovače, drtiče a sekačky klest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Stanovit minimální počty jedinců jednotlivých druhů dřevin na hektar pozemku při obnově lesa a zalesňování a uvést zásady přenosu semen a sazenic lesních dřevin podle platné legislativy</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opsat označování sadebního materiálu podle způsobu pěstování a zvolit sadební materiál pro zalesňování podle způsobu pěstování, způsobu zalesnění a charakteru zalesňované plochy</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Znát platnou normu o sadebním materiálu lesních dřevin, definovat standardní sadební materiál</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Organizace zalesňovacích prac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6" w:hSpace="0" w:vSpace="0" w:wrap="around" w:vAnchor="page" w:hAnchor="margin" w:hRule="exact"/>
        <w:pBdr/>
      </w:pPr>
      <w:r>
        <w:rPr>
          <w:rStyle w:val="CharacterStyle7"/>
        </w:rPr>
        <w:t>a) Popsat jednotlivé způsoby a technologie při obnově a zalesňování lesních porostů, aplikovat jednotlivé technologie výsadby v návaznosti na vysazovanou dřevinu a s ohledem na stanovištní podmínky; navrhnout techniku obnovy a zalesnění na extrémních lokalitách</w:t>
      </w:r>
    </w:p>
    <w:p>
      <w:pPr>
        <w:pStyle w:val="ParagraphStyle26"/>
        <w:pBdr>
          <w:bottom w:val="nil"/>
          <w:right w:val="nil"/>
        </w:pBdr>
        <w:rPr>
          <w:rStyle w:val="FakeCharacterStyle"/>
        </w:rPr>
        <w:framePr w:w="3921" w:h="1055"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6"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607"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1" w:hSpace="0" w:vSpace="0" w:wrap="around" w:vAnchor="page" w:hAnchor="margin" w:hRule="exact"/>
        <w:pBdr/>
      </w:pPr>
      <w:r>
        <w:rPr>
          <w:rStyle w:val="CharacterStyle9"/>
        </w:rPr>
        <w:t>b) Stanovit na základě lesního hospodářského plánu časový plán zalesňování a použití technologií zalesňování na stanoveném úseku</w:t>
      </w:r>
    </w:p>
    <w:p>
      <w:pPr>
        <w:pStyle w:val="ParagraphStyle28"/>
        <w:pBdr>
          <w:bottom w:val="nil"/>
          <w:right w:val="nil"/>
        </w:pBdr>
        <w:rPr>
          <w:rStyle w:val="FakeCharacterStyle"/>
        </w:rPr>
        <w:framePr w:w="3921" w:h="607"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1"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607" w:x="45" w:y="10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8" w:hSpace="0" w:vSpace="0" w:wrap="around" w:vAnchor="page" w:hAnchor="margin" w:hRule="exact"/>
        <w:pBdr/>
      </w:pPr>
      <w:r>
        <w:rPr>
          <w:rStyle w:val="CharacterStyle7"/>
        </w:rPr>
        <w:t>c) Prakticky předvést pracovní postup při zalesňování podle druhu sazenic (prostokořenné, obalované) a způsobu výsadby (jamková, štěrbinová,..)</w:t>
      </w:r>
    </w:p>
    <w:p>
      <w:pPr>
        <w:pStyle w:val="ParagraphStyle26"/>
        <w:pBdr>
          <w:bottom w:val="nil"/>
          <w:right w:val="nil"/>
        </w:pBdr>
        <w:rPr>
          <w:rStyle w:val="FakeCharacterStyle"/>
        </w:rPr>
        <w:framePr w:w="3921" w:h="607" w:x="6800" w:y="10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5" w:hSpace="0" w:vSpace="0" w:wrap="around" w:vAnchor="page" w:hAnchor="margin" w:hRule="exact"/>
        <w:pBdr/>
      </w:pPr>
      <w:r>
        <w:rPr>
          <w:rStyle w:val="CharacterStyle9"/>
        </w:rPr>
        <w:t>d) Popsat zásady manipulace se sadebním materiálem od vyzvednutí v lesní školce po zalesnění</w:t>
      </w:r>
    </w:p>
    <w:p>
      <w:pPr>
        <w:pStyle w:val="ParagraphStyle28"/>
        <w:pBdr>
          <w:bottom w:val="nil"/>
          <w:right w:val="nil"/>
        </w:pBdr>
        <w:rPr>
          <w:rStyle w:val="FakeCharacterStyle"/>
        </w:rPr>
        <w:framePr w:w="3921" w:h="607"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5" w:hSpace="0" w:vSpace="0" w:wrap="around" w:vAnchor="page" w:hAnchor="margin" w:hRule="exact"/>
        <w:pBdr/>
      </w:pPr>
      <w:r>
        <w:rPr>
          <w:rStyle w:val="CharacterStyle17"/>
        </w:rPr>
        <w:t>Ústní ověření</w:t>
      </w:r>
    </w:p>
    <w:p>
      <w:pPr>
        <w:pStyle w:val="ParagraphStyle30"/>
        <w:pBdr/>
        <w:rPr>
          <w:rStyle w:val="CharacterStyle18"/>
        </w:rPr>
        <w:framePr w:w="10712" w:h="248" w:x="28" w:y="12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hnojení a ochrany lesních kultur a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chanizační prostředky pro hnojení – příprava kompostů (nakladače), aplikace organických a anorganických hnoj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zacházení s chemickými látkami a přípravky a všeobecné zásady poskytování první pomoci při nakládání s těmito látkami, dodržování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působy a pracovní postupy ochrany kultur proti škodám zvěř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rientovat se v bezpečnostních listech chemických látek a příprav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mechanizační prostředky a ruční nářadí pro provádění ochrany kultu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ganizace pěstebních činnost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světlit nutnost používání jednotek prostorového rozdělení lesa, prakticky se orientovat v lesnických mapách</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Stanovit na základě lesního hospodářského plánu časový plán a použití technologií pěstebních činností na stanoveném úsek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Orientovat se ve výkonových normách, vypočítat normy pro jednotlivé výkony pěstební činnosti</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Vyznačování výchovných zásahů v lesních poroste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45" w:hSpace="0" w:vSpace="0" w:wrap="around" w:vAnchor="page" w:hAnchor="margin" w:hRule="exact"/>
        <w:pBdr/>
      </w:pPr>
      <w:r>
        <w:rPr>
          <w:rStyle w:val="CharacterStyle7"/>
        </w:rPr>
        <w:t>a) Definovat obnovu, obmýtí, obnovní dobu, východisko obnovy atd.,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4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0" w:hSpace="0" w:vSpace="0" w:wrap="around" w:vAnchor="page" w:hAnchor="margin" w:hRule="exact"/>
        <w:pBdr/>
      </w:pPr>
      <w:r>
        <w:rPr>
          <w:rStyle w:val="CharacterStyle9"/>
        </w:rPr>
        <w:t>b) Popsat zásady výchovy v mladých lesních porostech ve stádiu náletů, nárostů, zajištěných kultur, mlazin, tyčkovin, tyčovin včetně zásad a účelu rozčleňování porostů a vyvětvování dřevin</w:t>
      </w:r>
    </w:p>
    <w:p>
      <w:pPr>
        <w:pStyle w:val="ParagraphStyle28"/>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Poznat lesnicky důležité dřeviny podle habitu, letorostů a asimilačních orgánů, charakterizovat jejich ekologické nároky, popsat a rozlišovat dřevo hlavních dřevin podle makroskopických znaků, pracovat s určovacími klíči</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62" w:hSpace="0" w:vSpace="0" w:wrap="around" w:vAnchor="page" w:hAnchor="margin" w:hRule="exact"/>
        <w:pBdr/>
      </w:pPr>
      <w:r>
        <w:rPr>
          <w:rStyle w:val="CharacterStyle9"/>
        </w:rPr>
        <w:t>d) Popsat postup a princip provedení výchovného zásahu dle zásad pěstování lesa s ohledem na strukturu a dřevinnou skladbu porostu a vyznačit určený výchovný zásah (protrhávka, prostřihávka, prořezávka, probírka)</w:t>
      </w:r>
    </w:p>
    <w:p>
      <w:pPr>
        <w:pStyle w:val="ParagraphStyle28"/>
        <w:pBdr>
          <w:bottom w:val="nil"/>
          <w:right w:val="nil"/>
        </w:pBdr>
        <w:rPr>
          <w:rStyle w:val="FakeCharacterStyle"/>
        </w:rPr>
        <w:framePr w:w="3921" w:h="1055"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lnění lesních hospodářských plánů a předaných projektů v rámci obhospodařovaného územ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předaných projektech, evidovat jejich naplňování podle technických jedno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podmínky zajištěnosti kultur</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Vedení evidence lesního hospodářství v rámci lesního revíru/lesního úseku v oblasti pěstební činnost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18" w:hSpace="0" w:vSpace="0" w:wrap="around" w:vAnchor="page" w:hAnchor="margin" w:hRule="exact"/>
        <w:pBdr/>
      </w:pPr>
      <w:r>
        <w:rPr>
          <w:rStyle w:val="CharacterStyle7"/>
        </w:rPr>
        <w:t>a) Popsat a předvést vedení evidence lesního hospodářství v oblasti nakládání se sadebním materiálem (rozpis použití sadebního materiálu, list o původu sadebního materiálu)</w:t>
      </w:r>
    </w:p>
    <w:p>
      <w:pPr>
        <w:pStyle w:val="ParagraphStyle26"/>
        <w:pBdr>
          <w:bottom w:val="nil"/>
          <w:right w:val="nil"/>
        </w:pBdr>
        <w:rPr>
          <w:rStyle w:val="FakeCharacterStyle"/>
        </w:rPr>
        <w:framePr w:w="3921" w:h="831"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49" w:hSpace="0" w:vSpace="0" w:wrap="around" w:vAnchor="page" w:hAnchor="margin" w:hRule="exact"/>
        <w:pBdr/>
      </w:pPr>
      <w:r>
        <w:rPr>
          <w:rStyle w:val="CharacterStyle9"/>
        </w:rPr>
        <w:t>b) Popsat a předvést vedení evidence lesního hospodářství v oblasti sumarizace pěstebních činností (vyhotovení měsíční uzávěrky pěstebních činností)</w:t>
      </w:r>
    </w:p>
    <w:p>
      <w:pPr>
        <w:pStyle w:val="ParagraphStyle28"/>
        <w:pBdr>
          <w:bottom w:val="nil"/>
          <w:right w:val="nil"/>
        </w:pBdr>
        <w:rPr>
          <w:rStyle w:val="FakeCharacterStyle"/>
        </w:rPr>
        <w:framePr w:w="3921" w:h="831" w:x="6800" w:y="6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0" w:hSpace="0" w:vSpace="0" w:wrap="around" w:vAnchor="page" w:hAnchor="margin" w:hRule="exact"/>
        <w:pBdr/>
      </w:pPr>
      <w:r>
        <w:rPr>
          <w:rStyle w:val="CharacterStyle7"/>
        </w:rPr>
        <w:t>c) Popsat a předvést vedení evidence lesního hospodářství v oblasti nakládání s chemickými látkami a přípravky (evidence používaných chemických látek a přípravků)</w:t>
      </w:r>
    </w:p>
    <w:p>
      <w:pPr>
        <w:pStyle w:val="ParagraphStyle26"/>
        <w:pBdr>
          <w:bottom w:val="nil"/>
          <w:right w:val="nil"/>
        </w:pBdr>
        <w:rPr>
          <w:rStyle w:val="FakeCharacterStyle"/>
        </w:rPr>
        <w:framePr w:w="3921" w:h="831" w:x="6800" w:y="7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8" w:hSpace="0" w:vSpace="0" w:wrap="around" w:vAnchor="page" w:hAnchor="margin" w:hRule="exact"/>
        <w:pBdr/>
      </w:pPr>
      <w:r>
        <w:rPr>
          <w:rStyle w:val="CharacterStyle13"/>
        </w:rPr>
        <w:t>Kontrola dodržování BOZP, PO a pracovních postupů v pěstební činnosti</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8" w:hSpace="0" w:vSpace="0" w:wrap="around" w:vAnchor="page" w:hAnchor="margin" w:hRule="exact"/>
        <w:pBdr/>
      </w:pPr>
      <w:r>
        <w:rPr>
          <w:rStyle w:val="CharacterStyle7"/>
        </w:rPr>
        <w:t>a) Znát základní právní předpisy týkající se bezpečnosti a ochrany zdraví při práci a požární prevence v lesním hospodářství, vysvětlit důležitost dodržení pracovních a technologických postupů pro správný a bezpečný průběh pěstební činnosti, uvést zákonem zakázané činnosti v lese</w:t>
      </w:r>
    </w:p>
    <w:p>
      <w:pPr>
        <w:pStyle w:val="ParagraphStyle26"/>
        <w:pBdr>
          <w:bottom w:val="nil"/>
          <w:right w:val="nil"/>
        </w:pBdr>
        <w:rPr>
          <w:rStyle w:val="FakeCharacterStyle"/>
        </w:rPr>
        <w:framePr w:w="3921" w:h="1055"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8"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1280" w:x="45" w:y="10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973"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i práce a ochrany životního prostředí při jejich používání, uvést příklady bezpečnostních rizik, eventuálně nejčastější příčiny úrazů a jejich prevenci</w:t>
      </w:r>
    </w:p>
    <w:p>
      <w:pPr>
        <w:pStyle w:val="ParagraphStyle28"/>
        <w:pBdr>
          <w:bottom w:val="nil"/>
          <w:right w:val="nil"/>
        </w:pBdr>
        <w:rPr>
          <w:rStyle w:val="FakeCharacterStyle"/>
        </w:rPr>
        <w:framePr w:w="3921" w:h="1280" w:x="6800" w:y="10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3" w:hSpace="0" w:vSpace="0" w:wrap="around" w:vAnchor="page" w:hAnchor="margin" w:hRule="exact"/>
        <w:pBdr/>
      </w:pPr>
      <w:r>
        <w:rPr>
          <w:rStyle w:val="CharacterStyle7"/>
        </w:rPr>
        <w:t>c) Identifikovat možnost nebezpečí úrazu nebo ohrožení zdraví a zajistit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2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4" w:hSpace="0" w:vSpace="0" w:wrap="around" w:vAnchor="page" w:hAnchor="margin" w:hRule="exact"/>
        <w:pBdr/>
      </w:pPr>
      <w:r>
        <w:rPr>
          <w:rStyle w:val="CharacterStyle9"/>
        </w:rPr>
        <w:t>d) Poskytnout první pomoc při náhlém onemocnění nebo úrazu</w:t>
      </w:r>
    </w:p>
    <w:p>
      <w:pPr>
        <w:pStyle w:val="ParagraphStyle28"/>
        <w:pBdr>
          <w:bottom w:val="nil"/>
          <w:right w:val="nil"/>
        </w:pBdr>
        <w:rPr>
          <w:rStyle w:val="FakeCharacterStyle"/>
        </w:rPr>
        <w:framePr w:w="3921" w:h="376" w:x="6800" w:y="13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4" w:hSpace="0" w:vSpace="0" w:wrap="around" w:vAnchor="page" w:hAnchor="margin" w:hRule="exact"/>
        <w:pBdr/>
      </w:pPr>
      <w:r>
        <w:rPr>
          <w:rStyle w:val="CharacterStyle17"/>
        </w:rPr>
        <w:t>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pěstební činností a ochranou lesa, např.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použít jako součást způsobu písemného ověření kritéria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průběhu vegetačního období.</w:t>
      </w:r>
    </w:p>
    <w:p>
      <w:pPr>
        <w:pStyle w:val="ParagraphStyle31"/>
        <w:pBdr/>
        <w:rPr>
          <w:rStyle w:val="FakeCharacterStyle"/>
        </w:rPr>
        <w:framePr w:w="10768" w:h="1837"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2725" w:hSpace="0" w:vSpace="0" w:wrap="around" w:vAnchor="page" w:hAnchor="margin" w:hRule="exact"/>
        <w:pBdr/>
      </w:pPr>
      <w:r>
        <w:rPr/>
      </w:r>
    </w:p>
    <w:p>
      <w:pPr>
        <w:pStyle w:val="ParagraphStyle33"/>
        <w:pBdr/>
        <w:rPr>
          <w:rStyle w:val="CharacterStyle20"/>
        </w:rPr>
        <w:framePr w:w="10712" w:h="340" w:x="28" w:y="127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lesnictví a alespoň 5 let odborné praxe jako osoba odpovědná za činnosti v oblasti lesního hospodářství nebo ve funkci učitele odborných předmětů nebo praktického vyučování v lesnickém ško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lesnictví a alespoň 10 let odborné praxe jako osoba odpovědná za činnosti v oblasti les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odborné vzdělání s maturitní zkouškou v oboru vzdělání lesnictví a alespoň 10 let odborné praxe jako osoba odpovědná za činnosti v oblasti les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582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umožňující rozsahem a strukturou lesních porostů provedení zkoušky při splnění bezpečnostních a hygienických předpisů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ravní prostředek k přesunu na da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á legislativa a normy pro lesní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snická ma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sekeromotyka, sazeč), sadební materiál (prostokořenný, obalovaný), nářadí určené k nátěr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é látky a přípravky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 předepsané při použití definovaných chemických látek a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ej, vyznačova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uláře (list o původu sadebního materiálu, rozpis použití sadebního materiálu, měsíční uzávěrka pěsteb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řiloží k žádosti o autorizaci čestné prohlášení o zajištění odpovídajícího pracoviště v lesních porostech po dobu pěti let.</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hospod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2.2024 15:38: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