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plnění lesních hospodářských plánů a předaných projektů v rámci obhospodařovaného územ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a jejich rozšíření, popsat, objasni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mechanizaci pro přípravu ploch a půdy k zalesňování – odstraňování těžebního odpadu, obnažování minerální půdy (lesní radliční a talířové pluhy, jamkovače a zraňovače, drtiče a sekačky klest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Stanovit minimální počty jedinců jednotlivých druhů dřevin na hektar pozemku při obnově lesa a zalesňování a uvést zásady přenosu semen a sazenic lesních dřevin podle platné legislativy</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Znát platnou normu o sadebním materiálu lesních dřevin, definovat standardní sadební materiál</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6" w:hSpace="0" w:vSpace="0" w:wrap="around" w:vAnchor="page" w:hAnchor="margin" w:hRule="exact"/>
        <w:pBdr/>
      </w:pPr>
      <w:r>
        <w:rPr>
          <w:rStyle w:val="CharacterStyle7"/>
        </w:rPr>
        <w:t>a) Popsat jednotlivé způsoby a technologie při obnově a zalesňování lesních porostů, aplikovat jednotlivé technologie výsadby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1055"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6"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607"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1"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1"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607" w:x="45" w:y="10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8" w:hSpace="0" w:vSpace="0" w:wrap="around" w:vAnchor="page" w:hAnchor="margin" w:hRule="exact"/>
        <w:pBdr/>
      </w:pPr>
      <w:r>
        <w:rPr>
          <w:rStyle w:val="CharacterStyle7"/>
        </w:rPr>
        <w:t>c) Prakticky předvést pracovní postup při zalesňování podle druhu sazenic (prostokořenné, obalované) a způsobu výsadby (jamková, štěrbinová,..)</w:t>
      </w:r>
    </w:p>
    <w:p>
      <w:pPr>
        <w:pStyle w:val="ParagraphStyle26"/>
        <w:pBdr>
          <w:bottom w:val="nil"/>
          <w:right w:val="nil"/>
        </w:pBdr>
        <w:rPr>
          <w:rStyle w:val="FakeCharacterStyle"/>
        </w:rPr>
        <w:framePr w:w="3921" w:h="607" w:x="6800" w:y="10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5"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5" w:hSpace="0" w:vSpace="0" w:wrap="around" w:vAnchor="page" w:hAnchor="margin" w:hRule="exact"/>
        <w:pBdr/>
      </w:pPr>
      <w:r>
        <w:rPr>
          <w:rStyle w:val="CharacterStyle17"/>
        </w:rPr>
        <w:t>Ústní ověření</w:t>
      </w:r>
    </w:p>
    <w:p>
      <w:pPr>
        <w:pStyle w:val="ParagraphStyle30"/>
        <w:pBdr/>
        <w:rPr>
          <w:rStyle w:val="CharacterStyle18"/>
        </w:rPr>
        <w:framePr w:w="10712" w:h="248" w:x="28" w:y="12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 příprava kompostů (nakladače),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rientovat se v bezpečnostních listech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nutnost používání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a použití technologií pěstebních činností na stanoveném úsek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Definovat obnovu, obmýtí, obnovní dobu, východisko obnovy atd.,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b) Popsat zásady výchovy v mladých lesních porostech ve stádiu náletů, nárostů, zajištěných kultur, mlazin, tyčkovin, tyčovin včetně zásad a účelu rozčleňování porostů a vyvětvování dřevin</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Poznat lesnicky důležité dřeviny podle habitu, letorostů a asimilačních orgánů, charakterizovat jejich ekologické nároky, popsat a rozlišovat dřevo hlavních dřevin podle makroskopických znaků, pracovat s určovacími klíči</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2"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18" w:hSpace="0" w:vSpace="0" w:wrap="around" w:vAnchor="page" w:hAnchor="margin" w:hRule="exact"/>
        <w:pBdr/>
      </w:pPr>
      <w:r>
        <w:rPr>
          <w:rStyle w:val="CharacterStyle7"/>
        </w:rPr>
        <w:t>a) Popsat a předvést vedení evidence lesního hospodářství v oblasti nakládání se sadebním materiálem (rozpis použití sadebního materiálu, list o původu sadebního materiálu)</w:t>
      </w:r>
    </w:p>
    <w:p>
      <w:pPr>
        <w:pStyle w:val="ParagraphStyle26"/>
        <w:pBdr>
          <w:bottom w:val="nil"/>
          <w:right w:val="nil"/>
        </w:pBdr>
        <w:rPr>
          <w:rStyle w:val="FakeCharacterStyle"/>
        </w:rPr>
        <w:framePr w:w="3921" w:h="831"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49" w:hSpace="0" w:vSpace="0" w:wrap="around" w:vAnchor="page" w:hAnchor="margin" w:hRule="exact"/>
        <w:pBdr/>
      </w:pPr>
      <w:r>
        <w:rPr>
          <w:rStyle w:val="CharacterStyle9"/>
        </w:rPr>
        <w:t>b) Popsat a předvést vedení evidence lesního hospodářství v oblasti sumarizace pěstebních činností (vyhotovení měsíční uzávěrky pěstebních činností)</w:t>
      </w:r>
    </w:p>
    <w:p>
      <w:pPr>
        <w:pStyle w:val="ParagraphStyle28"/>
        <w:pBdr>
          <w:bottom w:val="nil"/>
          <w:right w:val="nil"/>
        </w:pBdr>
        <w:rPr>
          <w:rStyle w:val="FakeCharacterStyle"/>
        </w:rPr>
        <w:framePr w:w="3921" w:h="831" w:x="6800" w:y="6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0" w:hSpace="0" w:vSpace="0" w:wrap="around" w:vAnchor="page" w:hAnchor="margin" w:hRule="exact"/>
        <w:pBdr/>
      </w:pPr>
      <w:r>
        <w:rPr>
          <w:rStyle w:val="CharacterStyle7"/>
        </w:rPr>
        <w:t>c) Popsat a předvést vedení evidence lesního hospodářství v oblasti nakládání s chemickými látkami a přípravky (evidence používaných chemických látek a přípravků)</w:t>
      </w:r>
    </w:p>
    <w:p>
      <w:pPr>
        <w:pStyle w:val="ParagraphStyle26"/>
        <w:pBdr>
          <w:bottom w:val="nil"/>
          <w:right w:val="nil"/>
        </w:pBdr>
        <w:rPr>
          <w:rStyle w:val="FakeCharacterStyle"/>
        </w:rPr>
        <w:framePr w:w="3921" w:h="831" w:x="6800" w:y="7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8"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8"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8"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280" w:x="45" w:y="10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73"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10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3"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4"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13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4" w:hSpace="0" w:vSpace="0" w:wrap="around" w:vAnchor="page" w:hAnchor="margin" w:hRule="exact"/>
        <w:pBdr/>
      </w:pPr>
      <w:r>
        <w:rPr>
          <w:rStyle w:val="CharacterStyle17"/>
        </w:rPr>
        <w:t>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pěstební činností a ochranou lesa, např.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použít jako součást způsobu písemného ověření kritéria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průběhu vegetačního období.</w:t>
      </w:r>
    </w:p>
    <w:p>
      <w:pPr>
        <w:pStyle w:val="ParagraphStyle31"/>
        <w:pBdr/>
        <w:rPr>
          <w:rStyle w:val="FakeCharacterStyle"/>
        </w:rPr>
        <w:framePr w:w="10768" w:h="1837"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2725" w:hSpace="0" w:vSpace="0" w:wrap="around" w:vAnchor="page" w:hAnchor="margin" w:hRule="exact"/>
        <w:pBdr/>
      </w:pPr>
      <w:r>
        <w:rPr/>
      </w:r>
    </w:p>
    <w:p>
      <w:pPr>
        <w:pStyle w:val="ParagraphStyle33"/>
        <w:pBdr/>
        <w:rPr>
          <w:rStyle w:val="CharacterStyle20"/>
        </w:rPr>
        <w:framePr w:w="10712" w:h="340" w:x="28" w:y="12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lesnictví a alespoň 5 let odborné praxe jako osoba odpovědná za činnosti v oblasti lesního hospodářství nebo ve funkci učitele odborných předmětů nebo praktického vyučování v lesnickém ško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lesnictví a alespoň 10 let odborné praxe jako osoba odpovědná za činnosti v oblasti les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odborné vzdělání s maturitní zkouškou v oboru vzdělání lesnictví a alespoň 10 let odborné praxe jako osoba odpovědná za činnosti v oblasti les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582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umožňující rozsahem a strukturou lesních porostů provedení zkoušky při splnění bezpečnostních a hygienických předpisů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ravní prostředek k přesunu na da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á legislativa a normy pro lesní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snická ma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sekeromotyka, sazeč), sadební materiál (prostokořenný, obalovaný), nářadí určené k nátěr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é látky a přípravky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 předepsané při použití definovaných chemických látek a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ej, vyznačova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uláře (list o původu sadebního materiálu, rozpis použití sadebního materiálu, měsíční uzávěrka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řiloží k žádosti o autorizaci čestné prohlášení o zajištění odpovídajícího pracoviště v lesních porostech po dobu pěti let.</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hospod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ParagraphStyle19"/>
        <w:pBdr/>
        <w:rPr>
          <w:rStyle w:val="CharacterStyle11"/>
        </w:rPr>
        <w:framePr w:w="7654" w:h="331" w:x="28" w:y="15940" w:hSpace="0" w:vSpace="0" w:wrap="around" w:vAnchor="page" w:hAnchor="margin" w:hRule="exact"/>
        <w:pBdr/>
      </w:pPr>
      <w:r>
        <w:rPr>
          <w:rStyle w:val="CharacterStyle11"/>
        </w:rPr>
        <w:t>Lesní technik lesník pro pěstební činnost, 22.11.2024 7:09: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