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lesník pro pěstební činnost (kód: 41-05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řípravy půdy pro přirozené zmlazení a zalesňování, posouzení kvality a zdravotního stavu sadeb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zalesňovac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hnojení a ochrany lesních kultur a lesních por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ěstební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značování výchovných zásahů v lesních poro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lesních hospodářských plánů a předaných projektů v rámci obhospodařovaného územ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lesního hospodářství v rámci lesního revíru/lesního úseku v oblasti pěsteb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OZP, PO a pracovních postupů v pěsteb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pro pěstební činnost,  22.11.2024 7:47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pro pěstební činnost,  22.11.2024 7:47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47:19Z</dcterms:created>
  <dc:creator/>
  <dc:description/>
  <dc:language>en-US</dc:language>
  <cp:lastModifiedBy>Stimulsoft Reports 2020.2.3 from 29 April 2020</cp:lastModifiedBy>
  <dcterms:modified xsi:type="dcterms:W3CDTF">2024-11-22T07:47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