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lesník / technička lesnice pro pěstební činnost (kód: 41-0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pro pěstební činnos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pěstební činnost,  21.11.2024 16:46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esnictví (kód: 41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í technik lesník (kód: 41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pěstební činnost,  21.11.2024 16:46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46:09Z</dcterms:created>
  <dc:creator/>
  <dc:description/>
  <dc:language>en-US</dc:language>
  <cp:lastModifiedBy>Stimulsoft Reports 2020.2.3 from 29 April 2020</cp:lastModifiedBy>
  <dcterms:modified xsi:type="dcterms:W3CDTF">2024-11-21T16:46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