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pěstební činnost (kód: 4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ganizace přípravy půdy pro přirozené zmlazení a zalesňování, posouzení kvality a zdravotního stavu sadebního materiál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ganizace zalesňovací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ganizace hnojení a ochrany lesních kultur a lesních poros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pěstebních činností v les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značování výchovných zásahů v lesních poro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BOZP, PO a pracovních postupů v pěstební činnos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evidence lesního hospodářství v rámci lesního revíru/lesního úseku v oblasti pěstební činnost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plnění lesních hospodářských plánů a předaných projektů v rámci obhospodařovaného územ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20:45: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přípravy půdy pro přirozené zmlazení a zalesňování, posouzení kvality a zdravotního stavu sadebního materiál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lesní vegetační stupně, popsat a charakterizovat jednotlivé ekologické řady, edafické kategorie a soubory lesních typů ‒ vysvětlit postavení a význam lesního typ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mechanizaci pro přípravu ploch a půdy k zalesňování – odstraňování těžebního odpadu, obnažování minerální půdy</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počítat minimální počty jedinců jednotlivých druhů lesních dřevin na hektar pozemku při obnově lesa a zalesňování. Uvést zásady přenosu semen a sazenic lesních dřevin podle platné legislativy</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Popsat označování sadebního materiálu podle způsobu pěstování a zvolit sadební materiál pro zalesňování podle způsobu pěstování, způsobu zalesnění a charakteru zalesňované plochy</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Uvést platnou normu o sadebním materiálu lesních dřevin, definovat standardní sadební materiál</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ganizace zalesňovacích prací</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a) Popsat jednotlivé způsoby a technologie při obnově a zalesňování lesních porostů v návaznosti na vysazovanou dřevinu a s ohledem na stanovištní podmínky; navrhnout techniku obnovy a zalesnění na extrémních lokalitách</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b) Stanovit na základě lesního hospodářského plánu časový plán zalesňování a použití technologií zalesňování na stanoveném úsek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c) Prakticky předvést pracovní postup při zalesňování podle druhu sazenic a způsobu výsadby</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d) Popsat zásady manipulace se sadebním materiálem od vyzvednutí v lesní školce po zalesnění</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20:45: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hnojení a ochrany lesních kultur a lesních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chanizační prostředky pro hnojení a způsoby aplikace organických a anorganických hnoj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zacházení s chemickými látkami a přípravky a všeobecné zásady poskytování první pomoci při nakládání s těmito látkami, dodržování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působy a pracovní postupy ochrany kultur proti škodám zvěř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bezpečnostní listy chemických látek a příprav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ředvést a popsat mechanizační prostředky a ruční nářadí pro provádění ochrany kultur</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rganizace pěstebních činností v lese</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Stanovit na základě lesního hospodářského plánu časový plán pěstebních činností na stanoveném úseku včetně použití konkrétních technologií</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Orientovat se ve výkonových normách, vypočítat normy pro jednotlivé výkony pěstební činnosti</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Vyznačování výchovných zásahů v lesních poroste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45" w:hSpace="0" w:vSpace="0" w:wrap="around" w:vAnchor="page" w:hAnchor="margin" w:hRule="exact"/>
        <w:pBdr/>
      </w:pPr>
      <w:r>
        <w:rPr>
          <w:rStyle w:val="CharacterStyle7"/>
        </w:rPr>
        <w:t>a) Poznat lesnicky důležité dřeviny podle habitu, letorostů, osiva a asimilačních orgánů, charakterizovat jejich ekologické nároky. Popsat a poznat dřevo hlavních dřevin podle makroskopických znaků, pracovat s určovacími klíči</w:t>
      </w:r>
    </w:p>
    <w:p>
      <w:pPr>
        <w:pStyle w:val="ParagraphStyle26"/>
        <w:pBdr>
          <w:bottom w:val="nil"/>
          <w:right w:val="nil"/>
        </w:pBdr>
        <w:rPr>
          <w:rStyle w:val="FakeCharacterStyle"/>
        </w:rPr>
        <w:framePr w:w="3921" w:h="1055"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00" w:hSpace="0" w:vSpace="0" w:wrap="around" w:vAnchor="page" w:hAnchor="margin" w:hRule="exact"/>
        <w:pBdr/>
      </w:pPr>
      <w:r>
        <w:rPr>
          <w:rStyle w:val="CharacterStyle9"/>
        </w:rPr>
        <w:t>b) Definovat obnovu, obmýtí, obnovní dobu, východisko obnovy, podrobně charakterizovat základní hospodářské způsoby, vysvětlit význam zakmenění a zastoupení, vypočítat jejich hodnoty pro všechna vývojová stádia porostů, objasnit modely lesa holosečného, podrostního a výběrného</w:t>
      </w:r>
    </w:p>
    <w:p>
      <w:pPr>
        <w:pStyle w:val="ParagraphStyle28"/>
        <w:pBdr>
          <w:bottom w:val="nil"/>
          <w:right w:val="nil"/>
        </w:pBdr>
        <w:rPr>
          <w:rStyle w:val="FakeCharacterStyle"/>
        </w:rPr>
        <w:framePr w:w="3921" w:h="1055"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55" w:hSpace="0" w:vSpace="0" w:wrap="around" w:vAnchor="page" w:hAnchor="margin" w:hRule="exact"/>
        <w:pBdr/>
      </w:pPr>
      <w:r>
        <w:rPr>
          <w:rStyle w:val="CharacterStyle7"/>
        </w:rPr>
        <w:t>c) Popsat zásady výchovy v mladých lesních porostech ve stádiu náletů, nárostů, kultur, mlazin, tyčkovin, tyčovin včetně zásad a účelu rozčleňování porostů a vyvětvování dřevin</w:t>
      </w:r>
    </w:p>
    <w:p>
      <w:pPr>
        <w:pStyle w:val="ParagraphStyle26"/>
        <w:pBdr>
          <w:bottom w:val="nil"/>
          <w:right w:val="nil"/>
        </w:pBdr>
        <w:rPr>
          <w:rStyle w:val="FakeCharacterStyle"/>
        </w:rPr>
        <w:framePr w:w="3921" w:h="831"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86" w:hSpace="0" w:vSpace="0" w:wrap="around" w:vAnchor="page" w:hAnchor="margin" w:hRule="exact"/>
        <w:pBdr/>
      </w:pPr>
      <w:r>
        <w:rPr>
          <w:rStyle w:val="CharacterStyle9"/>
        </w:rPr>
        <w:t>d) Popsat postup a princip provedení výchovného zásahu dle zásad pěstování lesa s ohledem na strukturu a dřevinnou skladbu porostu a vyznačit určený výchovný zásah (protrhávka, prostřihávka, prořezávka, probírka)</w:t>
      </w:r>
    </w:p>
    <w:p>
      <w:pPr>
        <w:pStyle w:val="ParagraphStyle28"/>
        <w:pBdr>
          <w:bottom w:val="nil"/>
          <w:right w:val="nil"/>
        </w:pBdr>
        <w:rPr>
          <w:rStyle w:val="FakeCharacterStyle"/>
        </w:rPr>
        <w:framePr w:w="3921" w:h="1055" w:x="6800" w:y="13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20:45: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OZP, PO a pracovních postupů v pěsteb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nát základní právní předpisy týkající se bezpečnosti a ochrany zdraví při práci a požární prevence v lesním hospodářství, vysvětlit důležitost dodržení pracovních a technologických postupů pro správný a bezpečný průběh pěstební činnosti, uvést zákonem zakázané činnosti v les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i práce a ochrany životního prostředí při jejich používání, uvést příklady bezpečnostních rizik, eventuálně nejčastější příčiny úrazů a jejich prevenci</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Identifikovat možnost nebezpečí úrazu nebo ohrožení zdraví a zajistit odstranění závad a možných rizik, uvést povinnosti pracovníka i zaměstnavatele v případě pracovního úraz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79" w:hSpace="0" w:vSpace="0" w:wrap="around" w:vAnchor="page" w:hAnchor="margin" w:hRule="exact"/>
        <w:pBdr/>
      </w:pPr>
      <w:r>
        <w:rPr>
          <w:rStyle w:val="CharacterStyle9"/>
        </w:rPr>
        <w:t>d) Poskytnout první pomoc při náhlém onemocnění nebo úrazu</w:t>
      </w:r>
    </w:p>
    <w:p>
      <w:pPr>
        <w:pStyle w:val="ParagraphStyle28"/>
        <w:pBdr>
          <w:bottom w:val="nil"/>
          <w:right w:val="nil"/>
        </w:pBdr>
        <w:rPr>
          <w:rStyle w:val="FakeCharacterStyle"/>
        </w:rPr>
        <w:framePr w:w="3921" w:h="376"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79" w:hSpace="0" w:vSpace="0" w:wrap="around" w:vAnchor="page" w:hAnchor="margin" w:hRule="exact"/>
        <w:pBdr/>
      </w:pPr>
      <w:r>
        <w:rPr>
          <w:rStyle w:val="CharacterStyle17"/>
        </w:rPr>
        <w:t>Ústní ověření</w:t>
      </w:r>
    </w:p>
    <w:p>
      <w:pPr>
        <w:pStyle w:val="ParagraphStyle30"/>
        <w:pBdr/>
        <w:rPr>
          <w:rStyle w:val="CharacterStyle18"/>
        </w:rPr>
        <w:framePr w:w="10712" w:h="248" w:x="28" w:y="66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03" w:hSpace="0" w:vSpace="0" w:wrap="around" w:vAnchor="page" w:hAnchor="margin" w:hRule="exact"/>
        <w:pBdr/>
      </w:pPr>
      <w:r>
        <w:rPr>
          <w:rStyle w:val="CharacterStyle13"/>
        </w:rPr>
        <w:t>Vedení evidence lesního hospodářství v rámci lesního revíru/lesního úseku v oblasti pěstební činnosti</w:t>
      </w:r>
    </w:p>
    <w:p>
      <w:pPr>
        <w:pStyle w:val="ParagraphStyle22"/>
        <w:pBdr>
          <w:top w:val="nil"/>
          <w:left w:val="nil"/>
          <w:right w:val="nil"/>
        </w:pBdr>
        <w:rPr>
          <w:rStyle w:val="FakeCharacterStyle"/>
        </w:rPr>
        <w:framePr w:w="6713" w:h="376" w:x="45" w:y="7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0" w:hSpace="0" w:vSpace="0" w:wrap="around" w:vAnchor="page" w:hAnchor="margin" w:hRule="exact"/>
        <w:pBdr/>
      </w:pPr>
      <w:r>
        <w:rPr>
          <w:rStyle w:val="CharacterStyle7"/>
        </w:rPr>
        <w:t>a) Popsat a předvést vedení evidence lesního hospodářství v oblasti nakládání se sadebním materiálem</w:t>
      </w:r>
    </w:p>
    <w:p>
      <w:pPr>
        <w:pStyle w:val="ParagraphStyle26"/>
        <w:pBdr>
          <w:bottom w:val="nil"/>
          <w:right w:val="nil"/>
        </w:pBdr>
        <w:rPr>
          <w:rStyle w:val="FakeCharacterStyle"/>
        </w:rPr>
        <w:framePr w:w="3921" w:h="607" w:x="6800" w:y="8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76" w:hSpace="0" w:vSpace="0" w:wrap="around" w:vAnchor="page" w:hAnchor="margin" w:hRule="exact"/>
        <w:pBdr/>
      </w:pPr>
      <w:r>
        <w:rPr>
          <w:rStyle w:val="CharacterStyle9"/>
        </w:rPr>
        <w:t>b) Popsat a předvést vedení evidence lesního hospodářství v oblasti sumarizace pěstebních činností</w:t>
      </w:r>
    </w:p>
    <w:p>
      <w:pPr>
        <w:pStyle w:val="ParagraphStyle28"/>
        <w:pBdr>
          <w:bottom w:val="nil"/>
          <w:right w:val="nil"/>
        </w:pBdr>
        <w:rPr>
          <w:rStyle w:val="FakeCharacterStyle"/>
        </w:rPr>
        <w:framePr w:w="3921" w:h="607" w:x="6800" w:y="8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3" w:hSpace="0" w:vSpace="0" w:wrap="around" w:vAnchor="page" w:hAnchor="margin" w:hRule="exact"/>
        <w:pBdr/>
      </w:pPr>
      <w:r>
        <w:rPr>
          <w:rStyle w:val="CharacterStyle7"/>
        </w:rPr>
        <w:t>c) Popsat a předvést vedení evidence lesního hospodářství v oblasti nakládání s chemickými látkami a přípravky</w:t>
      </w:r>
    </w:p>
    <w:p>
      <w:pPr>
        <w:pStyle w:val="ParagraphStyle26"/>
        <w:pBdr>
          <w:bottom w:val="nil"/>
          <w:right w:val="nil"/>
        </w:pBdr>
        <w:rPr>
          <w:rStyle w:val="FakeCharacterStyle"/>
        </w:rPr>
        <w:framePr w:w="3921" w:h="607" w:x="6800" w:y="9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37"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111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97" w:hSpace="0" w:vSpace="0" w:wrap="around" w:vAnchor="page" w:hAnchor="margin" w:hRule="exact"/>
        <w:pBdr/>
      </w:pPr>
      <w:r>
        <w:rPr>
          <w:rStyle w:val="CharacterStyle7"/>
        </w:rPr>
        <w:t>a) Vyplnit běžné pracovní záznamy vedené pro činnosti související s pěstební činností a ochranou lesa z oblasti BOZP a PO, docházku pracovníků, čerpání pracovních prostředků a pohonných hmot</w:t>
      </w:r>
    </w:p>
    <w:p>
      <w:pPr>
        <w:pStyle w:val="ParagraphStyle26"/>
        <w:pBdr>
          <w:bottom w:val="nil"/>
          <w:right w:val="nil"/>
        </w:pBdr>
        <w:rPr>
          <w:rStyle w:val="FakeCharacterStyle"/>
        </w:rPr>
        <w:framePr w:w="3921" w:h="831" w:x="6800" w:y="11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85"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3075" w:hSpace="0" w:vSpace="0" w:wrap="around" w:vAnchor="page" w:hAnchor="margin" w:hRule="exact"/>
        <w:pBdr/>
      </w:pPr>
      <w:r>
        <w:rPr>
          <w:rStyle w:val="CharacterStyle13"/>
        </w:rPr>
        <w:t>Kontrola plnění lesních hospodářských plánů a předaných projektů v rámci obhospodařovaného území</w:t>
      </w:r>
    </w:p>
    <w:p>
      <w:pPr>
        <w:pStyle w:val="ParagraphStyle22"/>
        <w:pBdr>
          <w:top w:val="nil"/>
          <w:left w:val="nil"/>
          <w:right w:val="nil"/>
        </w:pBdr>
        <w:rPr>
          <w:rStyle w:val="FakeCharacterStyle"/>
        </w:rPr>
        <w:framePr w:w="6713" w:h="376" w:x="45" w:y="13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2" w:hSpace="0" w:vSpace="0" w:wrap="around" w:vAnchor="page" w:hAnchor="margin" w:hRule="exact"/>
        <w:pBdr/>
      </w:pPr>
      <w:r>
        <w:rPr>
          <w:rStyle w:val="CharacterStyle7"/>
        </w:rPr>
        <w:t>a) Orientovat se v předaných projektech, evidovat jejich naplňování podle technických jednotek</w:t>
      </w:r>
    </w:p>
    <w:p>
      <w:pPr>
        <w:pStyle w:val="ParagraphStyle26"/>
        <w:pBdr>
          <w:bottom w:val="nil"/>
          <w:right w:val="nil"/>
        </w:pBdr>
        <w:rPr>
          <w:rStyle w:val="FakeCharacterStyle"/>
        </w:rPr>
        <w:framePr w:w="3921" w:h="607" w:x="6800" w:y="14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9" w:hSpace="0" w:vSpace="0" w:wrap="around" w:vAnchor="page" w:hAnchor="margin" w:hRule="exact"/>
        <w:pBdr/>
      </w:pPr>
      <w:r>
        <w:rPr>
          <w:rStyle w:val="CharacterStyle9"/>
        </w:rPr>
        <w:t>b) Popsat podmínky zajištěnosti kultur</w:t>
      </w:r>
    </w:p>
    <w:p>
      <w:pPr>
        <w:pStyle w:val="ParagraphStyle28"/>
        <w:pBdr>
          <w:bottom w:val="nil"/>
          <w:right w:val="nil"/>
        </w:pBdr>
        <w:rPr>
          <w:rStyle w:val="FakeCharacterStyle"/>
        </w:rPr>
        <w:framePr w:w="3921" w:h="376" w:x="6800" w:y="14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9" w:hSpace="0" w:vSpace="0" w:wrap="around" w:vAnchor="page" w:hAnchor="margin" w:hRule="exact"/>
        <w:pBdr/>
      </w:pPr>
      <w:r>
        <w:rPr>
          <w:rStyle w:val="CharacterStyle17"/>
        </w:rPr>
        <w:t>Ústní ověření</w:t>
      </w:r>
    </w:p>
    <w:p>
      <w:pPr>
        <w:pStyle w:val="ParagraphStyle30"/>
        <w:pBdr/>
        <w:rPr>
          <w:rStyle w:val="CharacterStyle18"/>
        </w:rPr>
        <w:framePr w:w="10712" w:h="248" w:x="28" w:y="151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20:45: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se způsobem ověření "Písemné ověření" může autorizována osoba použít ověřování formou testu za dodržení níže uvedených prav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tvrdé: dub, buk, habr, javor, jasan, jilm, akát, bříza, jeřáb, ořešák, třešeň, jabloň, hru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měkké: lípa, olše, topol, vrba, jírovec</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přípravy půdy pro přirozené zmlazení a zalesňování, posouzení kvality a zdravotního stavu sadebního materiálu, kritérium b) - mechanizací pro přípravu ploch a půdy k zalesnění se rozumí drtiče klestu, mulčovače, jamkovače a zraňovače, lesní radliční a talířové p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zalesňovacích prací, kritérium b) a kompetence Organizace pěstebních činností v lese, kritérium b) - stanoveným úsekem se rozumí lesnický úsek o rozloze 300 až 700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ganizace zalesňovacích prací, kritérium c) - druhy sazenic se rozumí prostokořenné a obalované, způsoby výsadby se rozumí jamková a štěrbi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lesního úseku v oblasti pěstební činnosti, kritérium a) - evidencí v oblasti nakládání se sadebním materiálem se rozumí rozpis sadebního materiálu a průvodní list sadební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 lesního úseku v oblasti pěstební činnosti, kritérium b) - evidencí sumarizace pěstebních činností se rozumí vyhotovení měsíční uzávěrky pěsteb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lesního hospodářství v rámci lesního revíru / lesního úseku v oblasti pěstební činnosti, kritérium c) - evidencí v oblasti nakládání s chemickými látkami a přípravky se rozumí skladová evidence používaných chemických látek a přípravků a evidence použit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20:45: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5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ých předmětů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w.eagri.cz.</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20:45: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a normy pro lesní hospodá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sekeromotyka, sazeč), postřikovač, sadební materiál (prostokořenný, obalovaný), nářadí určené k nátěr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základních druhů lesnick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ředepsané při použití definovaných chemických látek a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ej, vyznačovací pá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list o původu sadebního materiálu, rozpis použití sadebního materiálu, měsíční uzávěrka pěstebních činností,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02" w:hSpace="0" w:vSpace="0" w:wrap="around" w:vAnchor="page" w:hAnchor="margin" w:hRule="exact"/>
        <w:pBdr/>
      </w:pPr>
      <w:r>
        <w:rPr/>
      </w:r>
    </w:p>
    <w:p>
      <w:pPr>
        <w:pStyle w:val="ParagraphStyle33"/>
        <w:pBdr/>
        <w:rPr>
          <w:rStyle w:val="CharacterStyle20"/>
        </w:rPr>
        <w:framePr w:w="10712" w:h="340" w:x="28" w:y="72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348" w:hSpace="0" w:vSpace="0" w:wrap="around" w:vAnchor="page" w:hAnchor="margin" w:hRule="exact"/>
        <w:pBdr/>
      </w:pPr>
      <w:r>
        <w:rPr/>
      </w:r>
    </w:p>
    <w:p>
      <w:pPr>
        <w:pStyle w:val="ParagraphStyle33"/>
        <w:pBdr/>
        <w:rPr>
          <w:rStyle w:val="CharacterStyle20"/>
        </w:rPr>
        <w:framePr w:w="10712" w:h="340" w:x="28" w:y="8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20:45: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pěstební činnost, 22.12.2024 20:45: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