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Charakterizovat motorová vozidla v modifikacích určených pro lesní hospodářství, přípojná vozidla (přívěsy, polopřívěsy, návěsy), vybavení vozidel (opleny, klanice, poutací zařízení a pomůcky), nakládací zařízení (lesní jeřáby ‒ hydraulické ruky)</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9" w:hSpace="0" w:vSpace="0" w:wrap="around" w:vAnchor="page" w:hAnchor="margin" w:hRule="exact"/>
        <w:pBdr/>
      </w:pPr>
      <w:r>
        <w:rPr>
          <w:rStyle w:val="CharacterStyle7"/>
        </w:rPr>
        <w:t>g) Rozvrhnout na stanoveném úseku nasazení těžebních a přibližovacích prostředků dle technologických možností a ekonomických kalkulací, při dodržení zásad BOZP</w:t>
      </w:r>
    </w:p>
    <w:p>
      <w:pPr>
        <w:pStyle w:val="ParagraphStyle26"/>
        <w:pBdr>
          <w:bottom w:val="nil"/>
          <w:right w:val="nil"/>
        </w:pBdr>
        <w:rPr>
          <w:rStyle w:val="FakeCharacterStyle"/>
        </w:rPr>
        <w:framePr w:w="3921" w:h="831"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0" w:hSpace="0" w:vSpace="0" w:wrap="around" w:vAnchor="page" w:hAnchor="margin" w:hRule="exact"/>
        <w:pBdr/>
      </w:pPr>
      <w:r>
        <w:rPr>
          <w:rStyle w:val="CharacterStyle9"/>
        </w:rPr>
        <w:t>h) Řešit náhlé situace (změny sortimentace, změny těžebních plánů, kalamity, výpadky prostředků a pracovníků atd.)</w:t>
      </w:r>
    </w:p>
    <w:p>
      <w:pPr>
        <w:pStyle w:val="ParagraphStyle28"/>
        <w:pBdr>
          <w:bottom w:val="nil"/>
          <w:right w:val="nil"/>
        </w:pBdr>
        <w:rPr>
          <w:rStyle w:val="FakeCharacterStyle"/>
        </w:rPr>
        <w:framePr w:w="3921" w:h="607"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utnost používání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bra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atd.,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055"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24" w:hSpace="0" w:vSpace="0" w:wrap="around" w:vAnchor="page" w:hAnchor="margin" w:hRule="exact"/>
        <w:pBdr/>
      </w:pPr>
      <w:r>
        <w:rPr>
          <w:rStyle w:val="CharacterStyle9"/>
        </w:rPr>
        <w:t>b) Poznat lesnicky důležité dřeviny podle habitu, letorostů a asimilačních orgánů, uvést jejich ekologické nároky, popsat a rozlišovat dřevo hlavních dřevin podle makroskopických znaků, pracovat s určovacími klíči, vysvětlit principy prořezávek a probírek</w:t>
      </w:r>
    </w:p>
    <w:p>
      <w:pPr>
        <w:pStyle w:val="ParagraphStyle28"/>
        <w:pBdr>
          <w:bottom w:val="nil"/>
          <w:right w:val="nil"/>
        </w:pBdr>
        <w:rPr>
          <w:rStyle w:val="FakeCharacterStyle"/>
        </w:rPr>
        <w:framePr w:w="3921" w:h="1055"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24"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0" w:hSpace="0" w:vSpace="0" w:wrap="around" w:vAnchor="page" w:hAnchor="margin" w:hRule="exact"/>
        <w:pBdr/>
      </w:pPr>
      <w:r>
        <w:rPr>
          <w:rStyle w:val="CharacterStyle7"/>
        </w:rPr>
        <w:t>c) Vybrat a označit stromy k těžbě v porostech různých dřevin a věkových kategorií</w:t>
      </w:r>
    </w:p>
    <w:p>
      <w:pPr>
        <w:pStyle w:val="ParagraphStyle26"/>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oužívat zákonné měrné jednotky používané v lesnictví a dendrometrickou symboliku, dodržovat zásady měření v lesnické praxi, popsat způsoby mě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Sumarizovat číselníky, vést evidence pohybu dříví</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Zpracovat časově (měsíční, čtvrtletní, roční) pohyb dříví, zásoby dříví dle jednotlivých lokalit</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1"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280" w:x="45" w:y="12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46"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eventuelně nejčastější příčiny úrazů a jejich prevenci</w:t>
      </w:r>
    </w:p>
    <w:p>
      <w:pPr>
        <w:pStyle w:val="ParagraphStyle28"/>
        <w:pBdr>
          <w:bottom w:val="nil"/>
          <w:right w:val="nil"/>
        </w:pBdr>
        <w:rPr>
          <w:rStyle w:val="FakeCharacterStyle"/>
        </w:rPr>
        <w:framePr w:w="3921" w:h="1280" w:x="6800" w:y="12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6"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3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7"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5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7" w:hSpace="0" w:vSpace="0" w:wrap="around" w:vAnchor="page" w:hAnchor="margin" w:hRule="exact"/>
        <w:pBdr/>
      </w:pPr>
      <w:r>
        <w:rPr>
          <w:rStyle w:val="CharacterStyle17"/>
        </w:rPr>
        <w:t>Ústní ověření</w:t>
      </w:r>
    </w:p>
    <w:p>
      <w:pPr>
        <w:pStyle w:val="ParagraphStyle30"/>
        <w:pBdr/>
        <w:rPr>
          <w:rStyle w:val="CharacterStyle18"/>
        </w:rPr>
        <w:framePr w:w="10712" w:h="248" w:x="28" w:y="149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např.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ůže použít jako součást způsobu písemného ověření kritéria te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 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ČR rostoucí dřeviny, které mohou být předmětem zkoušky – pozn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edení evidence v oblasti těžby dříví je dán minimální rozsa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ParagraphStyle31"/>
        <w:pBdr/>
        <w:rPr>
          <w:rStyle w:val="FakeCharacterStyle"/>
        </w:rPr>
        <w:framePr w:w="10768" w:h="1837" w:x="0" w:y="11368" w:hSpace="0" w:vSpace="0" w:wrap="around" w:vAnchor="page" w:hAnchor="margin" w:hRule="exact"/>
        <w:pBdr/>
      </w:pPr>
      <w:r>
        <w:rPr/>
      </w:r>
    </w:p>
    <w:p>
      <w:pPr>
        <w:pStyle w:val="ParagraphStyle33"/>
        <w:pBdr/>
        <w:rPr>
          <w:rStyle w:val="CharacterStyle20"/>
        </w:rPr>
        <w:framePr w:w="10712" w:h="340" w:x="28" w:y="113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3205" w:hSpace="0" w:vSpace="0" w:wrap="around" w:vAnchor="page" w:hAnchor="margin" w:hRule="exact"/>
        <w:pBdr/>
      </w:pPr>
      <w:r>
        <w:rPr/>
      </w:r>
    </w:p>
    <w:p>
      <w:pPr>
        <w:pStyle w:val="ParagraphStyle33"/>
        <w:pBdr/>
        <w:rPr>
          <w:rStyle w:val="CharacterStyle20"/>
        </w:rPr>
        <w:framePr w:w="10712" w:h="340" w:x="28" w:y="13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lesnictví a alespoň 5 let odborné praxe jako osoba odpovědná za činnosti v oblasti lesního hospodářství nebo ve funkci učitele odborných předmětů nebo praktického vyučování v lesnickém školství, z toho minimálně jeden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lesnictví a alespoň 10 let odborné praxe jako osoba odpovědná za činnosti v oblasti lesního hospodářství, z toho minimálně jeden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odborné vzdělání s maturitní zkouškou v oboru vzdělání lesnictví a alespoň 10 let odborné praxe jako osoba odpovědná za činnosti v oblasti lesního hospodářství, z toho minimálně jeden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4655"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lesních porostů provedení zkoušky při splnění bezpečnostních a hygienických předpisů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pro přesun n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hospod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47: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