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bilních štěpkovacích strojů (kód: 41-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obilních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a ochrany zdraví při štěp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hydraulické ruky štěpkova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a údržba štěpkovací sou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postupu výroby štěp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20:33: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a ochrany zdraví při štěp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význam a předvést použití osobních ochranných pracovních pomůcek (OOPP) pro práci s hydraulickou rukou a štěpkovačem a popsat podmínky způsobilosti osoby pro práci se štěpkovací soupravo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zásady BOZP při práci s hydraulickou rukou a při štěpkován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rovést provozní kontrolu bezpečnosti štěpkovací souprav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hlavní zásady organizace práce na konkrétním pracovišti z pohledu BOZP</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zásady první pomoci při úrazech způsobených při práci se štěpkovací soupravo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hydraulické ruky štěpkovacího stroje</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Popsat základní části hydraulické ruky a jejich funkci</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Předvést údržbu hydraulické ruky podle návodu výrob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Vyměnit tlakovou hadici hydraulické ruky</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řemístit materiál na určené místo pomocí hydraulické ruk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Praktické předvedení</w:t>
      </w:r>
    </w:p>
    <w:p>
      <w:pPr>
        <w:pStyle w:val="ParagraphStyle30"/>
        <w:pBdr/>
        <w:rPr>
          <w:rStyle w:val="CharacterStyle18"/>
        </w:rPr>
        <w:framePr w:w="10712" w:h="248" w:x="28" w:y="100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4" w:hSpace="0" w:vSpace="0" w:wrap="around" w:vAnchor="page" w:hAnchor="margin" w:hRule="exact"/>
        <w:pBdr/>
      </w:pPr>
      <w:r>
        <w:rPr>
          <w:rStyle w:val="CharacterStyle13"/>
        </w:rPr>
        <w:t>Seřizování a údržba štěpkovací soupravy</w:t>
      </w:r>
    </w:p>
    <w:p>
      <w:pPr>
        <w:pStyle w:val="ParagraphStyle22"/>
        <w:pBdr>
          <w:top w:val="nil"/>
          <w:left w:val="nil"/>
          <w:right w:val="nil"/>
        </w:pBdr>
        <w:rPr>
          <w:rStyle w:val="FakeCharacterStyle"/>
        </w:rPr>
        <w:framePr w:w="6713" w:h="376" w:x="45" w:y="110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4" w:hSpace="0" w:vSpace="0" w:wrap="around" w:vAnchor="page" w:hAnchor="margin" w:hRule="exact"/>
        <w:pBdr/>
      </w:pPr>
      <w:r>
        <w:rPr>
          <w:rStyle w:val="CharacterStyle7"/>
        </w:rPr>
        <w:t>a) Popsat druhy štěpkovačů, jejich základní části a jejich funkce</w:t>
      </w:r>
    </w:p>
    <w:p>
      <w:pPr>
        <w:pStyle w:val="ParagraphStyle26"/>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0" w:hSpace="0" w:vSpace="0" w:wrap="around" w:vAnchor="page" w:hAnchor="margin" w:hRule="exact"/>
        <w:pBdr/>
      </w:pPr>
      <w:r>
        <w:rPr>
          <w:rStyle w:val="CharacterStyle9"/>
        </w:rPr>
        <w:t>b) Předvést údržbu štěpkovací soupravy podle návodu výrobce</w:t>
      </w:r>
    </w:p>
    <w:p>
      <w:pPr>
        <w:pStyle w:val="ParagraphStyle28"/>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c) Seřídit štěpkovač podle návodu výrobce na základě zpracovávaného materiálu a druhu štěpky</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3" w:hSpace="0" w:vSpace="0" w:wrap="around" w:vAnchor="page" w:hAnchor="margin" w:hRule="exact"/>
        <w:pBdr/>
      </w:pPr>
      <w:r>
        <w:rPr>
          <w:rStyle w:val="CharacterStyle9"/>
        </w:rPr>
        <w:t>d) Vyplnit záznamy o provozu štěpkovací soupravy, včetně záznamů o provedených opravách a kontrolách</w:t>
      </w:r>
    </w:p>
    <w:p>
      <w:pPr>
        <w:pStyle w:val="ParagraphStyle28"/>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3" w:hSpace="0" w:vSpace="0" w:wrap="around" w:vAnchor="page" w:hAnchor="margin" w:hRule="exact"/>
        <w:pBdr/>
      </w:pPr>
      <w:r>
        <w:rPr>
          <w:rStyle w:val="CharacterStyle17"/>
        </w:rPr>
        <w:t>Praktické předved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20:33: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postupu výroby štěp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základní druhy štěpky a rizika jejího krátkodobého a dlouhodobého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výroby štěpky na konkrétním pracoviš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štěpk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objem štěpky v prostorových metrech a vyplnit pracovní výkaz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20:33: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mobilnich-stepk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latným jeřábnickým průkazem (odborná způsobilost podle vyhlášky č.392/2003 Sb. a podle ČSN ISO 12480-1) a řidičským průkazem sk. 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bsluha hydraulické ruky štěpkovacího stroje, kritéria b) a Seřizování a údržba štěpkovací soupravy, kritéria b): údržba se provádí denní a týdenní a měsí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Určování postupu výroby štěpky, kritéria b) se postupem výroby štěpky rozumí rozvržení pracoviště na pasece, na odvozním místě a s přímou expedicí.</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20:33: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í hospodářství nebo zpracování dřeva a alespoň 5 let odborné praxe v oblasti lesní výroby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í hospodářství nebo zpracování dřeva a alespoň 5 let odborné praxe v oblasti lesní výroby nebo zpracování dřeva nebo ve funkci učitele praktického vyučování nebo odborného výcviku v oblasti lesnictví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ího hospodářství nebo zpracování dřeva a alespoň 5 let odborné praxe v oblasti lesní výroby nebo zpracování dřeva nebo ve funkci učitele praktického vyučování nebo odborného výcviku v oblasti lesnictví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í hospodářství nebo zpracování dřeva a alespoň 5 let odborné praxe v oblasti lesní výroby nebo zpracování dřeva nebo ve funkci učitele odborných předmětů nebo praktického vyučování nebo odborného výcviku v oblasti lesnictví nebo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319"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ky při splnění bezpečnostních a hygienických předpisů pro danou činnost (štěp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pkovací stroj s hydraulickou ru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údržbu štěpkovacího stroje včetně náhradních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ke štěp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samonavíjecí pásmo a měřicí la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a dokumentace ke 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štěpkovací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20:33: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20:33: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20:33: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