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úpravny pitné vody (kód: 36-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úpravě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úpravy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a jednoduché provozní laboratorní rozbory jakosti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úpravně pitné v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úpravě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úprav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úpravě pitné vo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úpravě pitn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úpravě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strojů a zařízení sloužících k úpravě pitné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úpravny pitné vo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technické výkresy objektů a zařízení pro úpravu pitné vo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rocesech úpravy pitn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technologický postup úpravy pitné vody a nakreslit blokové schéma úpravny pitn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Interpretovat s použitím technické dokumentace technologický postup úpravy pitn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technologii hygienického zabezpečení pitné vody a nakreslit blokové schéma hygienického zabezpečení pitné vod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Uvést a charakterizovat fyzikální veličiny vztahující se k problematice vodárenstv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nakládání s chemickými látkami a odpady</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postup při řešení havarijních stavů úpravny pitné vody a odstraňování poruchových stav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g) Číst a vysvětlit provozní a manipulační řád úpravny pitné vody</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druhy a způsoby odebírání vzorků vody (pitné, surové)</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c) Popsat a předvést pracovní postup při odběru a konzervaci vzorků vody</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Předvést pracovní postup při stanovení koncentrace chlóru kolorimetricky a pH</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úpravně pitné v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seznam evidovaných záznamů o provozu úpravny pitné vod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jmenovat a charakterizovat položky záznamů o provozu úpravny pitné vod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Obsluha ovládacích panelů automatizovaných provozů sloužících k úpravě pitné vo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obsluhu ovládacích panelů technologie úpravny pitné vod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Vysvětlit technologické návaznosti procesů úpravy pitné vod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Obsluhovat ovládací panely na konkrétní úpravně pitné v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Vysvětlit vazby procesů úpravy pitné vody na provozní evidenci</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2" w:hSpace="0" w:vSpace="0" w:wrap="around" w:vAnchor="page" w:hAnchor="margin" w:hRule="exact"/>
        <w:pBdr/>
      </w:pPr>
      <w:r>
        <w:rPr>
          <w:rStyle w:val="CharacterStyle7"/>
        </w:rPr>
        <w:t>e) Vysvětlit pracovní postupy při možných poruchách ovládacích panelů dálkově ovládaných automatizovaných provozů sloužících k úpravě pitné vody</w:t>
      </w:r>
    </w:p>
    <w:p>
      <w:pPr>
        <w:pStyle w:val="ParagraphStyle26"/>
        <w:pBdr>
          <w:bottom w:val="nil"/>
          <w:right w:val="nil"/>
        </w:pBdr>
        <w:rPr>
          <w:rStyle w:val="FakeCharacterStyle"/>
        </w:rPr>
        <w:framePr w:w="3921" w:h="831"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2" w:hSpace="0" w:vSpace="0" w:wrap="around" w:vAnchor="page" w:hAnchor="margin" w:hRule="exact"/>
        <w:pBdr/>
      </w:pPr>
      <w:r>
        <w:rPr>
          <w:rStyle w:val="CharacterStyle16"/>
        </w:rPr>
        <w:t>Ústní ověření</w:t>
      </w:r>
    </w:p>
    <w:p>
      <w:pPr>
        <w:pStyle w:val="ParagraphStyle30"/>
        <w:pBdr/>
        <w:rPr>
          <w:rStyle w:val="CharacterStyle18"/>
        </w:rPr>
        <w:framePr w:w="10712" w:h="248" w:x="28" w:y="8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0" w:hSpace="0" w:vSpace="0" w:wrap="around" w:vAnchor="page" w:hAnchor="margin" w:hRule="exact"/>
        <w:pBdr/>
      </w:pPr>
      <w:r>
        <w:rPr>
          <w:rStyle w:val="CharacterStyle13"/>
        </w:rPr>
        <w:t>Obsluha strojů a zařízení sloužících k úpravě pitné vody</w:t>
      </w:r>
    </w:p>
    <w:p>
      <w:pPr>
        <w:pStyle w:val="ParagraphStyle22"/>
        <w:pBdr>
          <w:top w:val="nil"/>
          <w:left w:val="nil"/>
          <w:right w:val="nil"/>
        </w:pBdr>
        <w:rPr>
          <w:rStyle w:val="FakeCharacterStyle"/>
        </w:rPr>
        <w:framePr w:w="6713" w:h="376" w:x="45" w:y="9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0" w:hSpace="0" w:vSpace="0" w:wrap="around" w:vAnchor="page" w:hAnchor="margin" w:hRule="exact"/>
        <w:pBdr/>
      </w:pPr>
      <w:r>
        <w:rPr>
          <w:rStyle w:val="CharacterStyle7"/>
        </w:rPr>
        <w:t>a) Popsat a vysvětlit principy strojů a technologií sloužících k úpravě a hygienickému zabezpečení pitné vody</w:t>
      </w:r>
    </w:p>
    <w:p>
      <w:pPr>
        <w:pStyle w:val="ParagraphStyle26"/>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Popsat technologická zařízení úpravny pitné vody</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Vysvětlit ovládání úpravny vody v manuálním režim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Údržba a běžné opravy strojů a zařízení sloužících k úpravě pitné vody</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6"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2"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8"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1" w:hSpace="0" w:vSpace="0" w:wrap="around" w:vAnchor="page" w:hAnchor="margin" w:hRule="exact"/>
        <w:pBdr/>
      </w:pPr>
      <w:r>
        <w:rPr>
          <w:rStyle w:val="CharacterStyle7"/>
        </w:rPr>
        <w:t>e) Identifikovat závady stroje na konkrétní úpravně pitné vody</w:t>
      </w:r>
    </w:p>
    <w:p>
      <w:pPr>
        <w:pStyle w:val="ParagraphStyle26"/>
        <w:pBdr>
          <w:bottom w:val="nil"/>
          <w:right w:val="nil"/>
        </w:pBdr>
        <w:rPr>
          <w:rStyle w:val="FakeCharacterStyle"/>
        </w:rPr>
        <w:framePr w:w="3921" w:h="376" w:x="6800" w:y="14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úprav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úpravny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vysvětlit pojem vyhrazená technická zařízení a jejich možná rizika, vysvětlit pojmy z bezpečnostního listu konkrétní chemické lát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nebezpečné plyny a jejich vlastn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použití zachycovacího postroje a nasazení plynové mas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světlit a předvést poskytnutí první pomoci při nadýchání chlorem, chlordioxidem, ozónem, potřísnění chlornanem sodným, potřísnění kyselino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rotiplynový poplachový plán</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opsat zásady požární ochrany v provozu úpravny pitn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upr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upr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větami (standardními větami o nebezpečí)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při obsluze zařízení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myšleny výroky označující nebezpečné vlastnosti chemických látek a způsoby správného nakládání s nimi dle Globálně harmonizovaného systému klasifikace a označování chemikálií Organizace spojených národů (G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úpravy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c) - uchazeč kromě ústního výkladu nakreslí blokové schéma úpravny pitné vody a blokové schéma hygienického zabezpečení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53" w:hSpace="0" w:vSpace="0" w:wrap="around" w:vAnchor="page" w:hAnchor="margin" w:hRule="exact"/>
        <w:pBdr/>
      </w:pPr>
      <w:r>
        <w:rPr/>
      </w:r>
    </w:p>
    <w:p>
      <w:pPr>
        <w:pStyle w:val="ParagraphStyle33"/>
        <w:pBdr/>
        <w:rPr>
          <w:rStyle w:val="CharacterStyle20"/>
        </w:rPr>
        <w:framePr w:w="10712" w:h="340" w:x="28" w:y="11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90" w:hSpace="0" w:vSpace="0" w:wrap="around" w:vAnchor="page" w:hAnchor="margin" w:hRule="exact"/>
        <w:pBdr/>
      </w:pPr>
      <w:r>
        <w:rPr/>
      </w:r>
    </w:p>
    <w:p>
      <w:pPr>
        <w:pStyle w:val="ParagraphStyle33"/>
        <w:pBdr/>
        <w:rPr>
          <w:rStyle w:val="CharacterStyle20"/>
        </w:rPr>
        <w:framePr w:w="10712" w:h="340" w:x="28" w:y="13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9-H Strojník/strojnice pro obsluhu úpravny pitné vody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úpravny pitné vody,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úpravn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řád úpravny pitné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úpravny pitné vody: provozní řád a manipulační řád, konkrétní technické podklady, technologická schémata úpravny pitné vody,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ická souprava na stanovení chloru, pH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plynov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pro ovládání úpravny pitné vody (kancelářský balík typu Office a SW čtení technické dokumentace a dále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831" w:hSpace="0" w:vSpace="0" w:wrap="around" w:vAnchor="page" w:hAnchor="margin" w:hRule="exact"/>
        <w:pBdr/>
      </w:pPr>
      <w:r>
        <w:rPr/>
      </w:r>
    </w:p>
    <w:p>
      <w:pPr>
        <w:pStyle w:val="ParagraphStyle33"/>
        <w:pBdr/>
        <w:rPr>
          <w:rStyle w:val="CharacterStyle20"/>
        </w:rPr>
        <w:framePr w:w="10712" w:h="340" w:x="28" w:y="98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8.12.2024 23:16: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