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 pro obsluhu čistírny odpadních vod (kód: 36-02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pro obsluhu čistírny odpadních vo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obsluhu strojů a zařízení sloužících k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cesech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odpadních vod a ka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 o provozu strojů, strojních technologických zařízení a energetických zařízení na čistírně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vládacích panelů automatizovaných provozů sloužících k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sloužících k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běžné opravy strojů a zařízení sloužících k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při obsluze zařízení k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pro obsluhu čistírny odpadních vod,  22.11.2024 1:40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9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pro obsluhu čistírny odpadních vod,  22.11.2024 1:40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40:02Z</dcterms:created>
  <dc:creator/>
  <dc:description/>
  <dc:language>en-US</dc:language>
  <cp:lastModifiedBy>Stimulsoft Reports 2020.2.3 from 29 April 2020</cp:lastModifiedBy>
  <dcterms:modified xsi:type="dcterms:W3CDTF">2024-11-22T01:40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