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pro obsluhu čistírny odpadních vod (kód: 3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vodárens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odpadních vod a ka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čistírně odpadních v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čištění odpadních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čištění odpadních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čištění odpadních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čištění odpadních vo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4.11.2024 10:49: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strojů a zařízení sloužících k čištění odpadních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charakterizovat potřebné technické podklady pro obsluhu strojů a zařízení sloužících k čištění odpadních vod</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technologická schémata čistírny odpadních vod</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Číst technické výkre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procesech čištění odpadních vod</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Popsat technologický postup čištění odpadních vod a nakreslit blokové schéma čistírny odpadních vod</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Interpretovat s použitím technické dokumentace technologický postup čištění odpadních vod</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Uvést a charakterizovat fyzikální veličiny vztahující se k problematice vodárenstv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nakládání s chemickými látkami a odpady</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opsat postup při řešení havarijních stavů čistírny odpadních vod a odstraňování poruchových stav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Číst a vysvětlit provozní, manipulační a kanalizační řád čistírny odpadních vod</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světlit a charakterizovat biochemickou a chemickou spotřebu kyslíku (BSK, CHSK), nerozpuštěné látky (NL)</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Popsat a charakterizovat pracovní postup při odběru a konzervaci vzorků odpadních vod a kalů</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8" w:hSpace="0" w:vSpace="0" w:wrap="around" w:vAnchor="page" w:hAnchor="margin" w:hRule="exact"/>
        <w:pBdr/>
      </w:pPr>
      <w:r>
        <w:rPr>
          <w:rStyle w:val="CharacterStyle9"/>
        </w:rPr>
        <w:t>d) Provést odběr vzorku odpadních vod nebo kalů podle zadání</w:t>
      </w:r>
    </w:p>
    <w:p>
      <w:pPr>
        <w:pStyle w:val="ParagraphStyle28"/>
        <w:pBdr>
          <w:bottom w:val="nil"/>
          <w:right w:val="nil"/>
        </w:pBdr>
        <w:rPr>
          <w:rStyle w:val="FakeCharacterStyle"/>
        </w:rPr>
        <w:framePr w:w="3921" w:h="376" w:x="6800" w:y="13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8" w:hSpace="0" w:vSpace="0" w:wrap="around" w:vAnchor="page" w:hAnchor="margin" w:hRule="exact"/>
        <w:pBdr/>
      </w:pPr>
      <w:r>
        <w:rPr>
          <w:rStyle w:val="CharacterStyle17"/>
        </w:rPr>
        <w:t>Praktické předvedení</w:t>
      </w:r>
    </w:p>
    <w:p>
      <w:pPr>
        <w:pStyle w:val="ParagraphStyle30"/>
        <w:pBdr/>
        <w:rPr>
          <w:rStyle w:val="CharacterStyle18"/>
        </w:rPr>
        <w:framePr w:w="10712" w:h="248" w:x="28" w:y="14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4.11.2024 10:49: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čistírně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seznam evidovaných záznamů o provozu čistírny odpadních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a charakterizovat položky záznamů o provozu čistírny odpadní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ovládacích panelů automatizovaných provozů sloužících k čištění odpadních v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obsluhu ovládacích panelů technologie čištění odpadních vod</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světlit logické návaznosti procesů čistírny odpadních vod</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Obsluhovat ovládací panely podle modelové situace</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Vysvětlit vazby procesů čištění odpadních vod na provozní evidenci</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2" w:hSpace="0" w:vSpace="0" w:wrap="around" w:vAnchor="page" w:hAnchor="margin" w:hRule="exact"/>
        <w:pBdr/>
      </w:pPr>
      <w:r>
        <w:rPr>
          <w:rStyle w:val="CharacterStyle7"/>
        </w:rPr>
        <w:t>e) Uvést a předvést pracovní postupy při možných poruchách ovládacích panelů dálkově ovládaných automatizovaných provozů sloužících k čištění odpadních vod</w:t>
      </w:r>
    </w:p>
    <w:p>
      <w:pPr>
        <w:pStyle w:val="ParagraphStyle26"/>
        <w:pBdr>
          <w:bottom w:val="nil"/>
          <w:right w:val="nil"/>
        </w:pBdr>
        <w:rPr>
          <w:rStyle w:val="FakeCharacterStyle"/>
        </w:rPr>
        <w:framePr w:w="3921" w:h="831"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2"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bsluha strojů a zařízení sloužících k čištění odpadních vod</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Popsat a vysvětlit principy strojů a technologií sloužících k čištění odpadních vod</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Popsat technologická zařízení čistíren odpadních vod</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Vysvětlit ovládání čistírny odpadních vod v manuálním režimu</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9" w:hSpace="0" w:vSpace="0" w:wrap="around" w:vAnchor="page" w:hAnchor="margin" w:hRule="exact"/>
        <w:pBdr/>
      </w:pPr>
      <w:r>
        <w:rPr>
          <w:rStyle w:val="CharacterStyle9"/>
        </w:rPr>
        <w:t>d) Popsat a vysvětlit princip zařízení pro vývin a skladování bioplynu</w:t>
      </w:r>
    </w:p>
    <w:p>
      <w:pPr>
        <w:pStyle w:val="ParagraphStyle28"/>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9" w:hSpace="0" w:vSpace="0" w:wrap="around" w:vAnchor="page" w:hAnchor="margin" w:hRule="exact"/>
        <w:pBdr/>
      </w:pPr>
      <w:r>
        <w:rPr>
          <w:rStyle w:val="CharacterStyle17"/>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a běžné opravy strojů a zařízení sloužících k čištění odpadních vod</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5" w:hSpace="0" w:vSpace="0" w:wrap="around" w:vAnchor="page" w:hAnchor="margin" w:hRule="exact"/>
        <w:pBdr/>
      </w:pPr>
      <w:r>
        <w:rPr>
          <w:rStyle w:val="CharacterStyle7"/>
        </w:rPr>
        <w:t>c) Vysvětlit vazby údržby strojů a zařízení na provozní evidenci</w:t>
      </w:r>
    </w:p>
    <w:p>
      <w:pPr>
        <w:pStyle w:val="ParagraphStyle26"/>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1"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7" w:hSpace="0" w:vSpace="0" w:wrap="around" w:vAnchor="page" w:hAnchor="margin" w:hRule="exact"/>
        <w:pBdr/>
      </w:pPr>
      <w:r>
        <w:rPr>
          <w:rStyle w:val="CharacterStyle7"/>
        </w:rPr>
        <w:t>e) Předvést kontrolu průchodnosti pojistných ventilů</w:t>
      </w:r>
    </w:p>
    <w:p>
      <w:pPr>
        <w:pStyle w:val="ParagraphStyle26"/>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7" w:hSpace="0" w:vSpace="0" w:wrap="around" w:vAnchor="page" w:hAnchor="margin" w:hRule="exact"/>
        <w:pBdr/>
      </w:pPr>
      <w:r>
        <w:rPr>
          <w:rStyle w:val="CharacterStyle16"/>
        </w:rPr>
        <w:t>Praktické předved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4.11.2024 10:49: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čistíren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znik nebezpečí exploze a stanovit zóny nebezpečí výbuc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ochranu zdraví před biologickými činitel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jmenovat a vysvětlit pojem vyhrazené technické zařízení a jejich možná rizi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ředvést obsluhu osobního detektoru nebezpečných plynů podle návodu výrobce</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nebezpečné plyny a jejich vlast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oužití zajišťovacího po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Vysvětlit a předvést poskytnutí první pomoci</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4.11.2024 10:49: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20&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bsluha ovládacích panelů automatizovaných provozů sloužících k čištění odpadních vod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Údržba a běžné opravy strojů a zařízení sloužících k čištění odpadních vod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m na potru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kluzující klínový řem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spojky mezi motor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některých odborných způsobilostí lze provést též elektronickou formou v simulovaném prostředí (na modelu).</w:t>
      </w:r>
    </w:p>
    <w:p>
      <w:pPr>
        <w:pStyle w:val="ParagraphStyle31"/>
        <w:pBdr/>
        <w:rPr>
          <w:rStyle w:val="FakeCharacterStyle"/>
        </w:rPr>
        <w:framePr w:w="10768" w:h="1837" w:x="0" w:y="8555" w:hSpace="0" w:vSpace="0" w:wrap="around" w:vAnchor="page" w:hAnchor="margin" w:hRule="exact"/>
        <w:pBdr/>
      </w:pPr>
      <w:r>
        <w:rPr/>
      </w:r>
    </w:p>
    <w:p>
      <w:pPr>
        <w:pStyle w:val="ParagraphStyle33"/>
        <w:pBdr/>
        <w:rPr>
          <w:rStyle w:val="CharacterStyle20"/>
        </w:rPr>
        <w:framePr w:w="10712" w:h="340" w:x="28" w:y="8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92" w:hSpace="0" w:vSpace="0" w:wrap="around" w:vAnchor="page" w:hAnchor="margin" w:hRule="exact"/>
        <w:pBdr/>
      </w:pPr>
      <w:r>
        <w:rPr/>
      </w:r>
    </w:p>
    <w:p>
      <w:pPr>
        <w:pStyle w:val="ParagraphStyle33"/>
        <w:pBdr/>
        <w:rPr>
          <w:rStyle w:val="CharacterStyle20"/>
        </w:rPr>
        <w:framePr w:w="10712" w:h="340" w:x="28" w:y="10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4.11.2024 10:49: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chemických a stavebních + střední vzdělání s maturitní zkouškou,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chemických, strojírenských nebo ekologických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chemie, strojírenství nebo ekologie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chemii, strojírenství, elektrotechniku nebo ekologii a alespoň 5 let odborné praxe v řídících pozicích v oblasti vodárenství nebo ve funkci učitele odborných předmětů nebo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4.11.2024 10:49: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čistírny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manipulační řád, kanalizační řád, povodňový plán, technologické schéma čistírny odpadních vod,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odpadních vod a ka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patřičným softwa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4.11.2024 10:49: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24.11.2024 10:49: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