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ro obsluhu čerpací a přečerpávací stanice (kód: 36-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ro obsluhu čerpací a přečerpávací stan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transportu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transportu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edení provozních záznamů o provozu strojů, strojních technologických zařízení a energetických zařízení na stanici k transportu vod</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ovládacích panelů automatizovaných provozů sloužících k transportu vod</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strojů a zařízení stanice k transportu v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a běžné opravy strojů a zařízení sloužících k transportu vo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OZP při obsluze zařízení k transportu vo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1.11.2024 15:23: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strojů a zařízení sloužících k transportu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a charakterizovat potřebné technické podklady pro obsluhu strojů a zařízení sloužících k transportu vod (čerpací stanice, vakuová stanice, pneumatická stani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Číst technologická schémata stanice transportu vod</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Číst technické výkresy zařízení pro transport vod</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Interpretovat s použitím technické dokumentace technologický postup transportu vod</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rientace v procesech transportu vod</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Popsat technologický postup transportu vod a nakreslit schéma stanice transportu vod na síti</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Vyjmenovat druhy čerpadel a jejich principy</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Vyjmenovat druhy vývěv a jejich principy</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Vysvětlit pojem automatické tlakové stanice</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Uvést a charakterizovat fyzikální veličiny vztahující se k problematice transportu vod</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f) Popsat nakládání s chemickými látkami a odpad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g) Popsat postup při řešení havarijních stavů stanice k transportu vod a odstraňování poruchových stavů</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4" w:hSpace="0" w:vSpace="0" w:wrap="around" w:vAnchor="page" w:hAnchor="margin" w:hRule="exact"/>
        <w:pBdr/>
      </w:pPr>
      <w:r>
        <w:rPr>
          <w:rStyle w:val="CharacterStyle9"/>
        </w:rPr>
        <w:t>h) Číst a vysvětlit provozní a manipulační řád stanice k transportu vod</w:t>
      </w:r>
    </w:p>
    <w:p>
      <w:pPr>
        <w:pStyle w:val="ParagraphStyle28"/>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0" w:hSpace="0" w:vSpace="0" w:wrap="around" w:vAnchor="page" w:hAnchor="margin" w:hRule="exact"/>
        <w:pBdr/>
      </w:pPr>
      <w:r>
        <w:rPr>
          <w:rStyle w:val="CharacterStyle7"/>
        </w:rPr>
        <w:t>i) Charakterizovat Q-H křivku čerpadla, vysvětlit křivku účinnosti čerpadla a pracovní charakteristiku čerpadla</w:t>
      </w:r>
    </w:p>
    <w:p>
      <w:pPr>
        <w:pStyle w:val="ParagraphStyle26"/>
        <w:pBdr>
          <w:bottom w:val="nil"/>
          <w:right w:val="nil"/>
        </w:pBdr>
        <w:rPr>
          <w:rStyle w:val="FakeCharacterStyle"/>
        </w:rPr>
        <w:framePr w:w="3921" w:h="607" w:x="6800" w:y="10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0" w:hSpace="0" w:vSpace="0" w:wrap="around" w:vAnchor="page" w:hAnchor="margin" w:hRule="exact"/>
        <w:pBdr/>
      </w:pPr>
      <w:r>
        <w:rPr>
          <w:rStyle w:val="CharacterStyle16"/>
        </w:rPr>
        <w:t>Ústní ověření</w:t>
      </w:r>
    </w:p>
    <w:p>
      <w:pPr>
        <w:pStyle w:val="ParagraphStyle30"/>
        <w:pBdr/>
        <w:rPr>
          <w:rStyle w:val="CharacterStyle18"/>
        </w:rPr>
        <w:framePr w:w="10712" w:h="248" w:x="28" w:y="116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24" w:hSpace="0" w:vSpace="0" w:wrap="around" w:vAnchor="page" w:hAnchor="margin" w:hRule="exact"/>
        <w:pBdr/>
      </w:pPr>
      <w:r>
        <w:rPr>
          <w:rStyle w:val="CharacterStyle13"/>
        </w:rPr>
        <w:t>Vedení provozních záznamů o provozu strojů, strojních technologických zařízení a energetických zařízení na stanici k transportu vod</w:t>
      </w:r>
    </w:p>
    <w:p>
      <w:pPr>
        <w:pStyle w:val="ParagraphStyle22"/>
        <w:pBdr>
          <w:top w:val="nil"/>
          <w:left w:val="nil"/>
          <w:right w:val="nil"/>
        </w:pBdr>
        <w:rPr>
          <w:rStyle w:val="FakeCharacterStyle"/>
        </w:rPr>
        <w:framePr w:w="6713" w:h="376" w:x="45" w:y="128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1" w:hSpace="0" w:vSpace="0" w:wrap="around" w:vAnchor="page" w:hAnchor="margin" w:hRule="exact"/>
        <w:pBdr/>
      </w:pPr>
      <w:r>
        <w:rPr>
          <w:rStyle w:val="CharacterStyle7"/>
        </w:rPr>
        <w:t>a) Vyjmenovat seznam evidovaných záznamů o provozu stanice k transportu vod</w:t>
      </w:r>
    </w:p>
    <w:p>
      <w:pPr>
        <w:pStyle w:val="ParagraphStyle26"/>
        <w:pBdr>
          <w:bottom w:val="nil"/>
          <w:right w:val="nil"/>
        </w:pBdr>
        <w:rPr>
          <w:rStyle w:val="FakeCharacterStyle"/>
        </w:rPr>
        <w:framePr w:w="3921" w:h="607" w:x="6800" w:y="13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8" w:hSpace="0" w:vSpace="0" w:wrap="around" w:vAnchor="page" w:hAnchor="margin" w:hRule="exact"/>
        <w:pBdr/>
      </w:pPr>
      <w:r>
        <w:rPr>
          <w:rStyle w:val="CharacterStyle9"/>
        </w:rPr>
        <w:t>b) Vyjmenovat a charakterizovat položky záznamů o provozu stanice k transportu vod</w:t>
      </w:r>
    </w:p>
    <w:p>
      <w:pPr>
        <w:pStyle w:val="ParagraphStyle28"/>
        <w:pBdr>
          <w:bottom w:val="nil"/>
          <w:right w:val="nil"/>
        </w:pBdr>
        <w:rPr>
          <w:rStyle w:val="FakeCharacterStyle"/>
        </w:rPr>
        <w:framePr w:w="3921" w:h="607"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14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1.11.2024 15:23: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ovládacích panelů automatizovaných provozů sloužících k transport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sluhu ovládacích panelů technologie stanice k transportu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logické návaznosti procesů stanice k transportu 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ovládací panely podle modelové situ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vazby procesů transportu vod na provozní evidenc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pracovní postupy při možných poruchách ovládacích panelů dálkově ovládaných automatizovaných provozů sloužících k transportu vod</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bsluha strojů a zařízení stanice k transportu vod</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a vysvětlit principy strojů a technologií sloužících k transportu vod</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a předvést ovládání stanice k transportu vod v manuálním režim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Údržba a běžné opravy strojů a zařízení sloužících k transportu vod</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Seřídit ucpávku čerpadla</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Vysvětlit vazby údržby strojů a zařízení na provozní evidenci</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e) Identifikovat závady stroje podle modelové situace</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f) Předvést kontrolu průchodnosti pojistných ventilů</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w:t>
      </w:r>
    </w:p>
    <w:p>
      <w:pPr>
        <w:pStyle w:val="ParagraphStyle30"/>
        <w:pBdr/>
        <w:rPr>
          <w:rStyle w:val="CharacterStyle18"/>
        </w:rPr>
        <w:framePr w:w="10712" w:h="248" w:x="28" w:y="112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1.11.2024 15:23: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transport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stanic transportu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havarijní a protipovodňový plán</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ochranu zdraví před biologickými činitel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pojem hygienické minimu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jmenovat a vysvětlit pojem vyhrazená technická zařízení a jejich možná rizika</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edvést obsluhu detektoru kvality ovzduší podle návodu výrobce</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Předvést použití zachycovacího postroje</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Vysvětlit a předvést poskytnutí první pomoci při nadýchání jedovatým plynem, úrazu po pádu z výšky, bezvědomí</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1.11.2024 15:23: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vodarensky-technik-vodovo-d1f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vodarensky-technik-vodovo-d1f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 (oddělené pro práci s pitnou a odpadní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em vod se míní použití čerpadla, vakuového systému nebo pneumatick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sloužícím k transportu vod je míněna čerpací stanice, vakuová stanice, pneumatická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bsluha ovládacích panelů automatizovaných provozů sloužících k transport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itace na čerpad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ékající ucpávka hřídel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m na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luzující klínový ř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a spojky mezi motorem a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volněný bezpečnostní kr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těsnící vakuový ven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ů a zařízení sloužících k transport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záva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da systému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 procesech transport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a), i) uchazeč kromě ústního výkladu nakreslí schéma stanice k transportu vod na síti, charakterizuje fyzikální veličiny a nakreslí křivku účinnosti čerp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ých způsobilostí lze provést též elektronickou formou v simulovaném prostředí (na modelu).</w:t>
      </w:r>
    </w:p>
    <w:p>
      <w:pPr>
        <w:pStyle w:val="ParagraphStyle31"/>
        <w:pBdr/>
        <w:rPr>
          <w:rStyle w:val="FakeCharacterStyle"/>
        </w:rPr>
        <w:framePr w:w="10768" w:h="1837" w:x="0" w:y="12069" w:hSpace="0" w:vSpace="0" w:wrap="around" w:vAnchor="page" w:hAnchor="margin" w:hRule="exact"/>
        <w:pBdr/>
      </w:pPr>
      <w:r>
        <w:rPr/>
      </w:r>
    </w:p>
    <w:p>
      <w:pPr>
        <w:pStyle w:val="ParagraphStyle33"/>
        <w:pBdr/>
        <w:rPr>
          <w:rStyle w:val="CharacterStyle20"/>
        </w:rPr>
        <w:framePr w:w="10712" w:h="340" w:x="28" w:y="120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906" w:hSpace="0" w:vSpace="0" w:wrap="around" w:vAnchor="page" w:hAnchor="margin" w:hRule="exact"/>
        <w:pBdr/>
      </w:pPr>
      <w:r>
        <w:rPr/>
      </w:r>
    </w:p>
    <w:p>
      <w:pPr>
        <w:pStyle w:val="ParagraphStyle33"/>
        <w:pBdr/>
        <w:rPr>
          <w:rStyle w:val="CharacterStyle20"/>
        </w:rPr>
        <w:framePr w:w="10712" w:h="340" w:x="28" w:y="139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1.11.2024 15:23: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odborného výcviku nebo praktického vyučování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7-H Strojník/strojnice pro obsluhu čerpací a přečerpávací stanice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1.11.2024 15:23:5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stanice k transportu vod, teoretická část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tanice k transport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jistné vent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stanice k transportu vod: provozní řád, manipulační řád stanice k transportu vod, povodňový plán, konkrétní technické podklady, listy a návody k použití dodávané výrobcem, technologické schéma stanice k transportu vod,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 (kancelářský balík typu Office a SW čtení technické dokumentace,pro vedení provozních zázn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zkouška proběhne na provozu kanalizace a distribuce pitné vody, je nutná hygienická smyčka - šatna s oddělenou špinavou a čistou částí, spr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11" w:hSpace="0" w:vSpace="0" w:wrap="around" w:vAnchor="page" w:hAnchor="margin" w:hRule="exact"/>
        <w:pBdr/>
      </w:pPr>
      <w:r>
        <w:rPr/>
      </w:r>
    </w:p>
    <w:p>
      <w:pPr>
        <w:pStyle w:val="ParagraphStyle33"/>
        <w:pBdr/>
        <w:rPr>
          <w:rStyle w:val="CharacterStyle20"/>
        </w:rPr>
        <w:framePr w:w="10712" w:h="340" w:x="28" w:y="89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057" w:hSpace="0" w:vSpace="0" w:wrap="around" w:vAnchor="page" w:hAnchor="margin" w:hRule="exact"/>
        <w:pBdr/>
      </w:pPr>
      <w:r>
        <w:rPr/>
      </w:r>
    </w:p>
    <w:p>
      <w:pPr>
        <w:pStyle w:val="ParagraphStyle33"/>
        <w:pBdr/>
        <w:rPr>
          <w:rStyle w:val="CharacterStyle20"/>
        </w:rPr>
        <w:framePr w:w="10712" w:h="340" w:x="28" w:y="100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1.11.2024 15:23:5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pro obsluhu čerpací a přečerpávací stanice, 21.11.2024 15:23:5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