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principy a způsoby čištění kanalizace kombinovaným a recyklačním vozem</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psat technologický postup tlakového čištění, odsávání, vykládky, čerpání tlakové vody a údržby stroj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Vysvětlit veličiny vztahující se k čištění kanalizace - hmotnost sedimentu, tlak vody, sací výš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24"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 - z vozidla s nádrží výklopnou nebo s pístem)</w:t>
      </w:r>
    </w:p>
    <w:p>
      <w:pPr>
        <w:pStyle w:val="ParagraphStyle26"/>
        <w:pBdr>
          <w:bottom w:val="nil"/>
          <w:right w:val="nil"/>
        </w:pBdr>
        <w:rPr>
          <w:rStyle w:val="FakeCharacterStyle"/>
        </w:rPr>
        <w:framePr w:w="3921" w:h="1055"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9" w:hSpace="0" w:vSpace="0" w:wrap="around" w:vAnchor="page" w:hAnchor="margin" w:hRule="exact"/>
        <w:pBdr/>
      </w:pPr>
      <w:r>
        <w:rPr>
          <w:rStyle w:val="CharacterStyle17"/>
        </w:rPr>
        <w:t>Praktické předved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význam vazby čištění kanalizace pro její provoz a hodnocení technického stav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bezpečnostní a zdravotní rizika při práci na objektech kanaliz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rizika při provozu strojů a zařízení, zajištění pracoviště na komunikaci přenosným dopravním značení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světlit ochranu zdraví před biologickými činiteli (výbava a používání osobních ochranných prostředků a jejich údržba)</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jmenovat a vysvětlit pojem vyhrazené technické zařízení a jejich možná bezpečnostní a zdravotní rizik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ředvést obsluhu detektoru kvality ovzduší podle návodu výrob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ředvést použití zachycovacího postroje</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h) Vysvětlit a předvést poskytnutí první pomoci - zásah elektrickým proudem, zastavení krvácení, otrava plynem</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5"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pecialniho-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provozních záznamů o provozu speciálního vozu pro čištění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řipravit formulář "provozní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ního zařízení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odpovídající aktuálnímu obsahu příslušné profesní kvalifikace nebo ve funkci učitele odborných předmětů nebo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6-H Obsluha speciálního vozu pro čištění kanalizace a střední vzdělání s maturitní zkouškou a alespoň 5 let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s instalací G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 tlakové hadice, koncovka, tryska,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trojnožka pro vstup do kanalizační šac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6.12.2024 20:4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