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peciálního vozu pro čištění kanalizace (kód: 3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peciálního vozu pro čištění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peciálního vozu pro čištění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ch záznamů o provozu speciálního vozu pro čištění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na speciálním vozu pro čištění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běžné opravy strojního zařízení speciálního vozu pro čištění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zařízení k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 čištění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peciálního vozu pro čištění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technologické schéma čisticí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é výkresy včetně pasportu kanaliz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edení provozních záznamů o provozu speciálního vozu pro čištění kanaliza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jmenovat seznam evidovaných záznamů o provozu speciálního vozu pro čištění kanalizac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jmenovat a charakterizovat položky záznamů o provozu speciálního vozu pro čištění kanaliza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plnit provozní zázna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Obsluha zařízení na speciálním vozu pro čištění kanaliza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principy a způsoby čištění kanalizace kombinovaným a recyklačním vozem</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psat technologický postup tlakového čištění, odsávání, vykládky, čerpání tlakové vody a údržby stroj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Vysvětlit veličiny vztahující se k čištění kanalizace - hmotnost sedimentu, tlak vody, sací výšk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Nastavit provozně-technické parametry zařízení podle návodu na obsluh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24" w:hSpace="0" w:vSpace="0" w:wrap="around" w:vAnchor="page" w:hAnchor="margin" w:hRule="exact"/>
        <w:pBdr/>
      </w:pPr>
      <w:r>
        <w:rPr>
          <w:rStyle w:val="CharacterStyle7"/>
        </w:rPr>
        <w:t>e) Předvést obsluhu zařízení při čištění kanalizace tlakovým vozem a dalšími přídavnými zařízeními (odsávání odpadu z kanalizace, frézování kanalizace a odstraňování pevných nánosů z potrubí, vyprázdnění zásobníku na skládce odpadu - z vozidla s nádrží výklopnou nebo s pístem)</w:t>
      </w:r>
    </w:p>
    <w:p>
      <w:pPr>
        <w:pStyle w:val="ParagraphStyle26"/>
        <w:pBdr>
          <w:bottom w:val="nil"/>
          <w:right w:val="nil"/>
        </w:pBdr>
        <w:rPr>
          <w:rStyle w:val="FakeCharacterStyle"/>
        </w:rPr>
        <w:framePr w:w="3921" w:h="1055"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9" w:hSpace="0" w:vSpace="0" w:wrap="around" w:vAnchor="page" w:hAnchor="margin" w:hRule="exact"/>
        <w:pBdr/>
      </w:pPr>
      <w:r>
        <w:rPr>
          <w:rStyle w:val="CharacterStyle9"/>
        </w:rPr>
        <w:t>f) Předvést výměnu nástavce na tlakové hadici</w:t>
      </w:r>
    </w:p>
    <w:p>
      <w:pPr>
        <w:pStyle w:val="ParagraphStyle28"/>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9" w:hSpace="0" w:vSpace="0" w:wrap="around" w:vAnchor="page" w:hAnchor="margin" w:hRule="exact"/>
        <w:pBdr/>
      </w:pPr>
      <w:r>
        <w:rPr>
          <w:rStyle w:val="CharacterStyle17"/>
        </w:rPr>
        <w:t>Praktické předved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běžné opravy strojního zařízení speciálního vozu pro čištění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á zařízení čisticí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základy údržby a opravy strojního zařízení speciálního vozu pro čištění kanal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mazání speciálního vozu a jeho zařízení tlakovou mazn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význam vazby čištění kanalizace pro její provoz a hodnocení technického stav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dvést opravu nejběžnějších závad stroj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bezpečnostní a zdravotní rizika při práci na objektech kanaliz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rizika při provozu strojů a zařízení, zajištění pracoviště na komunikaci přenosným dopravním značení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světlit ochranu zdraví před biologickými činiteli (výbava a používání osobních ochranných prostředků a jejich údržba)</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jmenovat a vysvětlit pojem vyhrazené technické zařízení a jejich možná bezpečnostní a zdravotní rizik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ředvést obsluhu detektoru kvality ovzduší podle návodu výrob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ředvést použití zachycovacího postroje</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Uvést nebezpečné plyny a jejich vlastnosti</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h) Vysvětlit a předvést poskytnutí první pomoci - zásah elektrickým proudem, zastavení krvácení, otrava plynem</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Vysvětlit obecné bezpečnostní předpisy související s provozem a opravami vozidel</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5" w:hSpace="0" w:vSpace="0" w:wrap="around" w:vAnchor="page" w:hAnchor="margin" w:hRule="exact"/>
        <w:pBdr/>
      </w:pPr>
      <w:r>
        <w:rPr>
          <w:rStyle w:val="CharacterStyle13"/>
        </w:rPr>
        <w:t>Nakládání s odpady z čištění kanalizace</w:t>
      </w:r>
    </w:p>
    <w:p>
      <w:pPr>
        <w:pStyle w:val="ParagraphStyle22"/>
        <w:pBdr>
          <w:top w:val="nil"/>
          <w:left w:val="nil"/>
          <w:right w:val="nil"/>
        </w:pBdr>
        <w:rPr>
          <w:rStyle w:val="FakeCharacterStyle"/>
        </w:rPr>
        <w:framePr w:w="6713" w:h="376" w:x="45" w:y="12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a) Prokázat základní znalost zákona o odpadech</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b) Popsat možné způsoby nakládání s odpady z čištění kanalizac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pecialniho-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nezbytné vlastnit řidičský průkaz skupiny C a profes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provozních záznamů o provozu speciálního vozu pro čištění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řipravit formulář "provozní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záznamu o provoz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výkazu prá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ního zařízení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tlakového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íjen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s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tlaková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ní nečistot a následná vykládka na skládce, vyčištění s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odpovídající aktuálnímu obsahu příslušné profesní kvalifikace nebo ve funkci učitele odborných předmětů nebo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6-H Obsluha speciálního vozu pro čištění kanalizace a střední vzdělání s maturitní zkouškou a alespoň 5 let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s konkrétním zařízením na čištění kanaliz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vůz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chéma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s instalací G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analizace, kanalizační řád, pasporty kanalizace, konkrétní technické podklady, listy a návody k použití dodávané výrob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řád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 tlakové hadice, koncovka, tryska,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trojnožka pro vstup do kanalizační šach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20:40: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