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lorovač (kód: 3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lor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zařízení sloužících k chloraci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vozním řádu objektu k chloraci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ech chlorace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a jednoduché provozní laboratorní rozbory jakosti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 o chlorovacích zaříze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plňování zásobníků chemikálií a nastavování dávkovaných hodnot na pří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při obsluze zařízení k chloraci vod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lorovač, 22.11.2024 2:53: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zařízení sloužících k chloraci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a charakterizovat potřebné technické podklady pro obsluhu zařízení sloužících k  chloraci v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ologická schémata obsluhy zaříz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rincip dávkovacích zařízení chlornanu sodného a plynného chlo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provozním řádu objektu k chloraci vod</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Interpretovat technologický postup chlorace na objekt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světlit princip konkrétního dávkovacího zařízení na objekt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rientace v procesech chlorace vody</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ipravit a provést údržbu chlorovacího zařízení</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Seřídit dávkovací čerpadlo nebo dávku plynného chloru</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vhodnou úpravu dávky chloru nebo chlornanu sodného dle analyzovaného vzorku nebo zadaných parametrů</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Odběr vzorků a jednoduché provozní laboratorní rozbory jakosti vody</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Popsat druhy a způsoby odebírání vzorků vody</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Vyjmenovat a charakterizovat pomůcky a vybavení pro odběr vzorků vody</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Popsat a charakterizovat pracovní postup při odběru vzorku vody</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Provést odběr vzorku a jednoduchou analýzu vzorku vody</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8" w:hSpace="0" w:vSpace="0" w:wrap="around" w:vAnchor="page" w:hAnchor="margin" w:hRule="exact"/>
        <w:pBdr/>
      </w:pPr>
      <w:r>
        <w:rPr>
          <w:rStyle w:val="CharacterStyle7"/>
        </w:rPr>
        <w:t>e) Vyhodnotit analyzovaný vzorek vody, výsledek porovnat s vyhláškou č. 252/2004 Sb. v platném znění</w:t>
      </w:r>
    </w:p>
    <w:p>
      <w:pPr>
        <w:pStyle w:val="ParagraphStyle26"/>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8"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39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 22.11.2024 2:53: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o chlorovac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charakterizovat položky provozních záznamů o provozu chlorova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ovozní záznam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plňování zásobníků chemikálií a nastavování dávkovaných hodnot na přístrojí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jmenovat a charakterizovat chemické látky používané k chloraci a jejich vlastno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vlastnosti chemických látek používaných k chloraci podle bezpečnostního listu dodavatele chemikáli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správný technologický postup při práci s chemikálií včetně osobní ochran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Vysvětlit a předvést správný technologický postup při výměně tlakových lahví s chlorem</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Vysvětlit a předvést správný technologický postup při doplňování zásobníku s chlornanem sodným</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Dodržování BOZP při obsluze zařízení k chloraci vody</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světlit rizika objektů (dávkovací stanice plynného chloru a stanice dávkování chlornanu sodného) na vodovodní síti</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b) Vysvětlit rizika při provozu zařízení k chloraci vody, popsat havarijní plán</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Vysvětlit jednotlivé pojmy hygienického minima</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Vysvětlit pojem plynové vyhrazené technické zařízení a bezpečnostní list dodavatele chemikálie</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0" w:hSpace="0" w:vSpace="0" w:wrap="around" w:vAnchor="page" w:hAnchor="margin" w:hRule="exact"/>
        <w:pBdr/>
      </w:pPr>
      <w:r>
        <w:rPr>
          <w:rStyle w:val="CharacterStyle7"/>
        </w:rPr>
        <w:t>e) Vysvětlit nakládání s chemickými látkami a uvést možná rizika při práci s chemickými látkami: R - věty, S - věty</w:t>
      </w:r>
    </w:p>
    <w:p>
      <w:pPr>
        <w:pStyle w:val="ParagraphStyle26"/>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7" w:hSpace="0" w:vSpace="0" w:wrap="around" w:vAnchor="page" w:hAnchor="margin" w:hRule="exact"/>
        <w:pBdr/>
      </w:pPr>
      <w:r>
        <w:rPr>
          <w:rStyle w:val="CharacterStyle9"/>
        </w:rPr>
        <w:t>f) Předvést obsluhu osobního detektoru nebezpečných plynů podle návodu výrobce</w:t>
      </w:r>
    </w:p>
    <w:p>
      <w:pPr>
        <w:pStyle w:val="ParagraphStyle28"/>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4" w:hSpace="0" w:vSpace="0" w:wrap="around" w:vAnchor="page" w:hAnchor="margin" w:hRule="exact"/>
        <w:pBdr/>
      </w:pPr>
      <w:r>
        <w:rPr>
          <w:rStyle w:val="CharacterStyle7"/>
        </w:rPr>
        <w:t>g) Předvést použití zajišťovacího postroje</w:t>
      </w:r>
    </w:p>
    <w:p>
      <w:pPr>
        <w:pStyle w:val="ParagraphStyle26"/>
        <w:pBdr>
          <w:bottom w:val="nil"/>
          <w:right w:val="nil"/>
        </w:pBdr>
        <w:rPr>
          <w:rStyle w:val="FakeCharacterStyle"/>
        </w:rPr>
        <w:framePr w:w="3921" w:h="376" w:x="6800" w:y="13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0" w:hSpace="0" w:vSpace="0" w:wrap="around" w:vAnchor="page" w:hAnchor="margin" w:hRule="exact"/>
        <w:pBdr/>
      </w:pPr>
      <w:r>
        <w:rPr>
          <w:rStyle w:val="CharacterStyle9"/>
        </w:rPr>
        <w:t>h) Vysvětlit a předvést poskytnutí první pomoci při nadýchání chlorem a potřísnění chlornanem sodným</w:t>
      </w:r>
    </w:p>
    <w:p>
      <w:pPr>
        <w:pStyle w:val="ParagraphStyle28"/>
        <w:pBdr>
          <w:bottom w:val="nil"/>
          <w:right w:val="nil"/>
        </w:pBdr>
        <w:rPr>
          <w:rStyle w:val="FakeCharacterStyle"/>
        </w:rPr>
        <w:framePr w:w="3921" w:h="607"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07" w:hSpace="0" w:vSpace="0" w:wrap="around" w:vAnchor="page" w:hAnchor="margin" w:hRule="exact"/>
        <w:pBdr/>
      </w:pPr>
      <w:r>
        <w:rPr>
          <w:rStyle w:val="CharacterStyle7"/>
        </w:rPr>
        <w:t>i) Vysvětlit protiplynový poplachový plán</w:t>
      </w:r>
    </w:p>
    <w:p>
      <w:pPr>
        <w:pStyle w:val="ParagraphStyle26"/>
        <w:pBdr>
          <w:bottom w:val="nil"/>
          <w:right w:val="nil"/>
        </w:pBdr>
        <w:rPr>
          <w:rStyle w:val="FakeCharacterStyle"/>
        </w:rPr>
        <w:framePr w:w="3921" w:h="376" w:x="6800" w:y="14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07" w:hSpace="0" w:vSpace="0" w:wrap="around" w:vAnchor="page" w:hAnchor="margin" w:hRule="exact"/>
        <w:pBdr/>
      </w:pPr>
      <w:r>
        <w:rPr>
          <w:rStyle w:val="CharacterStyle16"/>
        </w:rPr>
        <w:t>Ústní ověření</w:t>
      </w:r>
    </w:p>
    <w:p>
      <w:pPr>
        <w:pStyle w:val="ParagraphStyle30"/>
        <w:pBdr/>
        <w:rPr>
          <w:rStyle w:val="CharacterStyle18"/>
        </w:rPr>
        <w:framePr w:w="10712" w:h="248" w:x="28" w:y="146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 22.11.2024 2:53: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24&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lorovač, 22.11.2024 2:53: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chemických a stavebních + střední vzdělání s maturitní zkouškou, a alespoň 5 let odborné praxe v řídících pozicích v oblasti vodárenství nebo ve funkci učitele praktického vyučování v oblasti vodárenství nebo chemie,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chemických, strojírenských nebo ekologických a alespoň 5 let odborné praxe v řídících pozicích v oblasti vodárenství nebo ve funkci učitele praktického vyučování v oblasti vodárenství nebo chemie,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chemie, strojírenství nebo ekologie a alespoň 5 let odborné praxe v řídících pozicích v oblasti vodárenství nebo ve funkci učitele praktického vyučování v oblasti vodárenství nebo chemie,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chemii, strojírenství, elektrotechniku nebo ekologii a alespoň 5 let odborné praxe v řídících pozicích v oblasti vodárenství nebo ve funkci učitele odborných předmětů nebo učitele praktického vyučování v oblasti vodárenství nebo chemie,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Chlorovač, 22.11.2024 2:53: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ásti zkoušky by měla být provedena v konkrétním objektu, kde je prováděna chlorace,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kde je prováděna chl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tlaková láhev s aparatur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dávkovač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u modelových situací může být použit místo plynného chloru tlakový vzduch a místo chlornanu sodného pit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plochých klíčů, sada šroubováků, siko kleště, zapalovač, odběrná nádoba, kolorimetrická souprava pro stanovení obsahu chloru ve v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ochranný oděv, štít, gumové rukavice a gumová zástěra, gumovky, plynová maska, respirátor, 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onkrétní technické podklady, listy a návody zařízení pro dávkování chlornanu sodného nebo plynného chloru k použití dodávané výrobcem, technologická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52/2004 Sb. v platném znění, výtisk „Hygienického minima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 chloru a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Chlorovač, 22.11.2024 2:53: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odní a les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Chlorovač, 22.11.2024 2:53: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