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lorovač (kód: 36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zařízení sloužících k chloraci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m řádu objektu k chloraci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chlorace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a jednoduché provozní laboratorní rozbory jakosti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chlor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lňování zásobníků chemikálií a nastavování dávkovaných hodnot na pří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chloraci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,  22.12.2024 15:0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,  22.12.2024 15:0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5:18Z</dcterms:created>
  <dc:creator/>
  <dc:description/>
  <dc:language>en-US</dc:language>
  <cp:lastModifiedBy>Stimulsoft Reports 2020.2.3 from 29 April 2020</cp:lastModifiedBy>
  <dcterms:modified xsi:type="dcterms:W3CDTF">2024-12-22T15:0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