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lorovač/chlorovačka (kód: 36-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lor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zařízení sloužících k hygienickému zabezpečení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vozním řádu objektu hygienického zabezpeče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ech hygienického zabezpečení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a jednoduché provozní laboratorní rozbory jakosti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hygienizačních zaříze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lňování zásobníků chemikálií a nastavování dávkovaných hodnot na pří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bsluze zařízení k hygienickému zabezpečení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zařízení sloužících k hygienickému zabezpečení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a charakterizovat potřebné technické podklady pro obsluhu zařízení sloužících k hygienickému zabezpečení vod (pitných, bazénových, užitkových)</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Číst technologická schémata obsluhy zařízení sloužících k hygienickému zabezpečení vod</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Vysvětlit princip dávkovacích zařízení chlornanu sodného, plynného chloru, chlordioxidu, chloraminu, ozonu a princip dezinfekce UV zářením</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provozním řádu objektu hygienického zabezpečení vod</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technologický postup hygienického zabezpečení vod na objektu</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světlit princip konkrétního hygienizačního zařízení na objekt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rientace v procesech hygienického zabezpečení vod</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9" w:hSpace="0" w:vSpace="0" w:wrap="around" w:vAnchor="page" w:hAnchor="margin" w:hRule="exact"/>
        <w:pBdr/>
      </w:pPr>
      <w:r>
        <w:rPr>
          <w:rStyle w:val="CharacterStyle7"/>
        </w:rPr>
        <w:t>a) Popsat možné způsoby hygienického zabezpečení vod</w:t>
      </w:r>
    </w:p>
    <w:p>
      <w:pPr>
        <w:pStyle w:val="ParagraphStyle26"/>
        <w:pBdr>
          <w:bottom w:val="nil"/>
          <w:right w:val="nil"/>
        </w:pBdr>
        <w:rPr>
          <w:rStyle w:val="FakeCharacterStyle"/>
        </w:rPr>
        <w:framePr w:w="3921" w:h="376"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5" w:hSpace="0" w:vSpace="0" w:wrap="around" w:vAnchor="page" w:hAnchor="margin" w:hRule="exact"/>
        <w:pBdr/>
      </w:pPr>
      <w:r>
        <w:rPr>
          <w:rStyle w:val="CharacterStyle9"/>
        </w:rPr>
        <w:t>b) Připravit a provést údržbu jednoduchého zařízení k hygienickému zabezpečení vod</w:t>
      </w:r>
    </w:p>
    <w:p>
      <w:pPr>
        <w:pStyle w:val="ParagraphStyle28"/>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Seřídit dávkovací čerpadlo nebo dávku dezinfekčního činidla</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Provést vhodnou úpravu dávky dezinfekčního činidla dle analyzovaného vzorku nebo zadaných parametrů</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Odběr vzorků a jednoduché provozní laboratorní rozbory jakosti vod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2" w:hSpace="0" w:vSpace="0" w:wrap="around" w:vAnchor="page" w:hAnchor="margin" w:hRule="exact"/>
        <w:pBdr/>
      </w:pPr>
      <w:r>
        <w:rPr>
          <w:rStyle w:val="CharacterStyle7"/>
        </w:rPr>
        <w:t>a) Popsat druhy a způsoby odebírání vzorků vody</w:t>
      </w:r>
    </w:p>
    <w:p>
      <w:pPr>
        <w:pStyle w:val="ParagraphStyle26"/>
        <w:pBdr>
          <w:bottom w:val="nil"/>
          <w:right w:val="nil"/>
        </w:pBdr>
        <w:rPr>
          <w:rStyle w:val="FakeCharacterStyle"/>
        </w:rPr>
        <w:framePr w:w="3921" w:h="376"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8" w:hSpace="0" w:vSpace="0" w:wrap="around" w:vAnchor="page" w:hAnchor="margin" w:hRule="exact"/>
        <w:pBdr/>
      </w:pPr>
      <w:r>
        <w:rPr>
          <w:rStyle w:val="CharacterStyle9"/>
        </w:rPr>
        <w:t>b) Vyjmenovat a charakterizovat pomůcky a vybavení pro odběr vzorků vody</w:t>
      </w:r>
    </w:p>
    <w:p>
      <w:pPr>
        <w:pStyle w:val="ParagraphStyle28"/>
        <w:pBdr>
          <w:bottom w:val="nil"/>
          <w:right w:val="nil"/>
        </w:pBdr>
        <w:rPr>
          <w:rStyle w:val="FakeCharacterStyle"/>
        </w:rPr>
        <w:framePr w:w="3921" w:h="376"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4" w:hSpace="0" w:vSpace="0" w:wrap="around" w:vAnchor="page" w:hAnchor="margin" w:hRule="exact"/>
        <w:pBdr/>
      </w:pPr>
      <w:r>
        <w:rPr>
          <w:rStyle w:val="CharacterStyle7"/>
        </w:rPr>
        <w:t>c) Popsat a charakterizovat pracovní postup při odběru vzorku vody</w:t>
      </w:r>
    </w:p>
    <w:p>
      <w:pPr>
        <w:pStyle w:val="ParagraphStyle26"/>
        <w:pBdr>
          <w:bottom w:val="nil"/>
          <w:right w:val="nil"/>
        </w:pBdr>
        <w:rPr>
          <w:rStyle w:val="FakeCharacterStyle"/>
        </w:rPr>
        <w:framePr w:w="3921" w:h="376"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1" w:hSpace="0" w:vSpace="0" w:wrap="around" w:vAnchor="page" w:hAnchor="margin" w:hRule="exact"/>
        <w:pBdr/>
      </w:pPr>
      <w:r>
        <w:rPr>
          <w:rStyle w:val="CharacterStyle9"/>
        </w:rPr>
        <w:t>d) Provést odběr vzorku a jednoduchou analýzu vzorku vody</w:t>
      </w:r>
    </w:p>
    <w:p>
      <w:pPr>
        <w:pStyle w:val="ParagraphStyle28"/>
        <w:pBdr>
          <w:bottom w:val="nil"/>
          <w:right w:val="nil"/>
        </w:pBdr>
        <w:rPr>
          <w:rStyle w:val="FakeCharacterStyle"/>
        </w:rPr>
        <w:framePr w:w="3921" w:h="376"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4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7" w:hSpace="0" w:vSpace="0" w:wrap="around" w:vAnchor="page" w:hAnchor="margin" w:hRule="exact"/>
        <w:pBdr/>
      </w:pPr>
      <w:r>
        <w:rPr>
          <w:rStyle w:val="CharacterStyle7"/>
        </w:rPr>
        <w:t>e) Vyhodnotit analyzovaný vzorek vody, výsledek porovnat s vyhláškou č. 252/2004 Sb., v platném znění</w:t>
      </w:r>
    </w:p>
    <w:p>
      <w:pPr>
        <w:pStyle w:val="ParagraphStyle26"/>
        <w:pBdr>
          <w:bottom w:val="nil"/>
          <w:right w:val="nil"/>
        </w:pBdr>
        <w:rPr>
          <w:rStyle w:val="FakeCharacterStyle"/>
        </w:rPr>
        <w:framePr w:w="3921" w:h="607" w:x="6800" w:y="14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7"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52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o hygienizačn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charakterizovat položky provozních záznamů o provozu hygienizač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vozní zázna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plňování zásobníků chemikálií a nastavování dávkovaných hodnot na přístrojí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charakterizovat chemické látky používané k hygienickému zabezpečení vod a jejich vlast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vlastnosti chemických látek používaných k hygienickému zabezpečení vod podle bezpečnostního listu dodavatele chemikáli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správný technologický postup při práci s chemikálií včetně osobní ochra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světlit a předvést správný technologický postup při výměně tlakových lahví s chlorem</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Vysvětlit a předvést správný technologický postup při doplňování zásobníku s chlornanem sodný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Vysvětlit a předvést správný technologický postup při ředění chlornanu sodnéh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Vysvětlit správný technologický postup při doplňování zásobníků výrobníku dezinfekčního činidla in sit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h) Vysvětlit správný technologický postup při provozu UV lampy</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hygienickému zabezpečení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rizika při práci na objektech vodovodn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světlit rizika při provozu zařízení k hygienickému zabezpečení vod, popsat havarijní plá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jednotlivé pojmy hygienického minim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pojem plynové vyhrazené technické zařízení, bezpečnostní list dodavatele chemikálie a pravidla k bezpečnosti, ochraně zdraví a životního prostředí při práci s chemickými látkami a přípravky</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nakládání s chemickými látkami a uvést možná rizika při práci s chemickými látkami: H - věty, P - vět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ředvést obsluhu osobního detektoru nebezpečných plynů podle návodu výrob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ředvést použití zachycovacího celotělového postroje a nasazení plynové masky</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Vysvětlit a předvést poskytnutí první pomoci při nadýchání chlorem, chlordioxidem, ozónem, potřísnění chlornanem sodným, potřísnění kyselinou, expozici UV záření</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Vysvětlit protiplynový poplachový plán</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2" w:hSpace="0" w:vSpace="0" w:wrap="around" w:vAnchor="page" w:hAnchor="margin" w:hRule="exact"/>
        <w:pBdr/>
      </w:pPr>
      <w:r>
        <w:rPr>
          <w:rStyle w:val="CharacterStyle9"/>
        </w:rPr>
        <w:t>j) Vysvětlit zásady požární ochrany při hygienickém zabezpečení vod</w:t>
      </w:r>
    </w:p>
    <w:p>
      <w:pPr>
        <w:pStyle w:val="ParagraphStyle28"/>
        <w:pBdr>
          <w:bottom w:val="nil"/>
          <w:right w:val="nil"/>
        </w:pBdr>
        <w:rPr>
          <w:rStyle w:val="FakeCharacterStyle"/>
        </w:rPr>
        <w:framePr w:w="3921" w:h="376"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2" w:hSpace="0" w:vSpace="0" w:wrap="around" w:vAnchor="page" w:hAnchor="margin" w:hRule="exact"/>
        <w:pBdr/>
      </w:pPr>
      <w:r>
        <w:rPr>
          <w:rStyle w:val="CharacterStyle17"/>
        </w:rPr>
        <w:t>Ústní ověření</w:t>
      </w:r>
    </w:p>
    <w:p>
      <w:pPr>
        <w:pStyle w:val="ParagraphStyle30"/>
        <w:pBdr/>
        <w:rPr>
          <w:rStyle w:val="CharacterStyle18"/>
        </w:rPr>
        <w:framePr w:w="10712" w:h="248" w:x="28" w:y="8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hlorovac"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lorovac#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s sebou ke zkoušce přinese vlastní pracovní oděv a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větami (standardními větami o nebezpečnosti) a P větami (pokyny pro bezpečné zacházení) 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při obsluze zařízení k hygienickému zabezpečení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sou myšleny výroky označující nebezpečné vlastnosti chemických látek a způsoby správného nakládání s nimi dle Globálně harmonizovaného systému klasifikace a označování chemikálií Organizace spojených národů (GHS).</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9-H Chlorovač/chlorovačka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ásti zkoušky by měly být provedeny v konkrétním objektu, kde je prováděno hygienické zabezpečení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 kde je prováděno hygienické zabezpečení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tlaková láhev s aparatur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ávkovač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u modelových situací může být použit místo plynného chloru tlakový vzduch a místo chlornanu sodného pit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plochých klíčů, sada šroubováků, siko kleště, odběrná nádoba, kolorimetrická souprava pro stanovení obsahu chloru ve v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ochranný oděv, štít, gumové rukavice a gumová zástěra, gumovky, plynová maska, zachycovací celotělový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onkrétní technické podklady, protiplynový poplachový plán, listy a návody zařízení pro dávkování chlornanu sodného nebo plynného chloru k použití dodávané výrobcem, technologická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52/2004 Sb., v platném znění, výtisk „Hygienického minima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 chloru a chlornanu sod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lorovač/chlorovačka, 22.12.2024 4:58: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