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 dokumentaci pro obsluhu a řízení technologických procesů ve výrobě chem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ých procesů ve výrobě chemick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chemických procesů prostřednictvím ovládacích pan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řízení technologických zařízení chemic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uzování hodnot a parametrů při obsluze a řízení technologických procesů ve výrobě chemických produktů, samostatné provádění výstupní kontroly a vyhodnocování závad</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yplňování a vedení předepsané výrobní a provozní dokumentace obsluhy a řízení technologických procesů ve výrobě chemických produkt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chemických roztoků a surovin pro procesy chemických výrob podle výrobní a analytick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v chemické výrob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hledat a interpretovat informace z předložené výrobně-techn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technologických procesů ve výrobě chemických produkt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růběh a řízení technologických procesů v chemické výrobě</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Zkontrolovat průběh technologických procesů a navrhnout jeho případnou korekci</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Řízení chemických procesů prostřednictvím ovládacích panelů</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9" w:hSpace="0" w:vSpace="0" w:wrap="around" w:vAnchor="page" w:hAnchor="margin" w:hRule="exact"/>
        <w:pBdr/>
      </w:pPr>
      <w:r>
        <w:rPr>
          <w:rStyle w:val="CharacterStyle7"/>
        </w:rPr>
        <w:t>a) Popsat principy ASŘTP (automatizovaný systém řízení technologických procesů) při řízení chemické výroby, včetně řešení havarijních (mimořádných) situací podle výrobně technické dokumentace</w:t>
      </w:r>
    </w:p>
    <w:p>
      <w:pPr>
        <w:pStyle w:val="ParagraphStyle26"/>
        <w:pBdr>
          <w:bottom w:val="nil"/>
          <w:right w:val="nil"/>
        </w:pBdr>
        <w:rPr>
          <w:rStyle w:val="FakeCharacterStyle"/>
        </w:rPr>
        <w:framePr w:w="3921" w:h="831"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0" w:hSpace="0" w:vSpace="0" w:wrap="around" w:vAnchor="page" w:hAnchor="margin" w:hRule="exact"/>
        <w:pBdr/>
      </w:pPr>
      <w:r>
        <w:rPr>
          <w:rStyle w:val="CharacterStyle9"/>
        </w:rPr>
        <w:t>b) Provést úkony řízení chemických procesů podle výrobně-technické dokumentace</w:t>
      </w:r>
    </w:p>
    <w:p>
      <w:pPr>
        <w:pStyle w:val="ParagraphStyle28"/>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4"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Popsat funkci jednotlivých zařízení na úseku chemické výroby (úprava a zpracování surovin, výroba polotovarů a výrobků a manipulace s nimi)</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Provést potřebné úkony při obsluze stroje nebo zařízení v úseku chemické výroby</w:t>
      </w:r>
    </w:p>
    <w:p>
      <w:pPr>
        <w:pStyle w:val="ParagraphStyle28"/>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47"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2" w:hSpace="0" w:vSpace="0" w:wrap="around" w:vAnchor="page" w:hAnchor="margin" w:hRule="exact"/>
        <w:pBdr/>
      </w:pPr>
      <w:r>
        <w:rPr>
          <w:rStyle w:val="CharacterStyle9"/>
        </w:rPr>
        <w:t>d) Dodržova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4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2" w:hSpace="0" w:vSpace="0" w:wrap="around" w:vAnchor="page" w:hAnchor="margin" w:hRule="exact"/>
        <w:pBdr/>
      </w:pPr>
      <w:r>
        <w:rPr>
          <w:rStyle w:val="CharacterStyle17"/>
        </w:rPr>
        <w:t>Praktické předvedení</w:t>
      </w:r>
    </w:p>
    <w:p>
      <w:pPr>
        <w:pStyle w:val="ParagraphStyle30"/>
        <w:pBdr/>
        <w:rPr>
          <w:rStyle w:val="CharacterStyle18"/>
        </w:rPr>
        <w:framePr w:w="10712" w:h="248" w:x="28" w:y="14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metody a postupy fyzikálně-chemických analýz používaných při výstupní kontrole chemického produktu podle výrobně-technické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valitativní a kvantitativní analýzu jednoho vzorku v chemickém provozu podle výrobně-technické dokument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sledované parametry a technologické podmínky na základě získaných výsledků a navrhnout případná opatř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Identifikovat nekvalitní produkt jako důsledek chybného technologického proces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korekci podmínek technologického režimu pro dosažení žádané kvality produktu podle výrobně-technické dokumentace</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Provést správný způsob odběru vzorku k analytické kontrole, včetně jeho řádného označení</w:t>
      </w:r>
    </w:p>
    <w:p>
      <w:pPr>
        <w:pStyle w:val="ParagraphStyle28"/>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3"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8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a) Zaznamenat parametry a podmínky průběhu technologického procesu na zařízen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7" w:hSpace="0" w:vSpace="0" w:wrap="around" w:vAnchor="page" w:hAnchor="margin" w:hRule="exact"/>
        <w:pBdr/>
      </w:pPr>
      <w:r>
        <w:rPr>
          <w:rStyle w:val="CharacterStyle9"/>
        </w:rPr>
        <w:t>b) Zaznamenat v souladu s výrobně-technickou dokumentací údaje o chodu zařízení a údaje o poruchách a opravách provozních zařízení</w:t>
      </w:r>
    </w:p>
    <w:p>
      <w:pPr>
        <w:pStyle w:val="ParagraphStyle28"/>
        <w:pBdr>
          <w:bottom w:val="nil"/>
          <w:right w:val="nil"/>
        </w:pBdr>
        <w:rPr>
          <w:rStyle w:val="FakeCharacterStyle"/>
        </w:rPr>
        <w:framePr w:w="3921" w:h="607" w:x="6800" w:y="9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c) Zaznamenat a evidovat příjem, skladování, expedici, balení a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2"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2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a) Připravit vhodné suroviny (chemické látky nebo chemické směsi) pro technologický proces podle výrobně-technické dokumentace, popsat jejich vlastnosti</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0" w:hSpace="0" w:vSpace="0" w:wrap="around" w:vAnchor="page" w:hAnchor="margin" w:hRule="exact"/>
        <w:pBdr/>
      </w:pPr>
      <w:r>
        <w:rPr>
          <w:rStyle w:val="CharacterStyle9"/>
        </w:rPr>
        <w:t>b) Odebrat a navážit připravené suroviny (chemické látky nebo chemické směsi) a upravit je k technologickému procesu podle předložené výrobně-technické dokumentace</w:t>
      </w:r>
    </w:p>
    <w:p>
      <w:pPr>
        <w:pStyle w:val="ParagraphStyle28"/>
        <w:pBdr>
          <w:bottom w:val="nil"/>
          <w:right w:val="nil"/>
        </w:pBdr>
        <w:rPr>
          <w:rStyle w:val="FakeCharacterStyle"/>
        </w:rPr>
        <w:framePr w:w="3921" w:h="831"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1" w:hSpace="0" w:vSpace="0" w:wrap="around" w:vAnchor="page" w:hAnchor="margin" w:hRule="exact"/>
        <w:pBdr/>
      </w:pPr>
      <w:r>
        <w:rPr>
          <w:rStyle w:val="CharacterStyle7"/>
        </w:rPr>
        <w:t>c) Objasnit důvody úpravy použitých surovin (chemické látky nebo chemické směsi) pro chemickou výrobu s ohledem na technologický postup</w:t>
      </w:r>
    </w:p>
    <w:p>
      <w:pPr>
        <w:pStyle w:val="ParagraphStyle26"/>
        <w:pBdr>
          <w:bottom w:val="nil"/>
          <w:right w:val="nil"/>
        </w:pBdr>
        <w:rPr>
          <w:rStyle w:val="FakeCharacterStyle"/>
        </w:rPr>
        <w:framePr w:w="3921" w:h="607" w:x="6800" w:y="1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1"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 v chemick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chemickou výrob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modelový případ zranění a kontaminace oděvu, popřípadě těla, např. rozpouštědlem, alkálií nebo kyselinou, zásahu elektrickým proudem a popsat první pomoc pro postiženého při výše uvedených situací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emicky-technik-operato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ověřování jednotlivých odborných kompetencí uvedených v hodnoticím standardu dle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b); Řízení chemických procesů prostřednictvím ovládacích panelů, kritérium hodnocení b); Obsluha a řízení technologických zařízení chemické výroby, kriterium hodnocení c); Posuzování hodnot a parametrů při obsluze a řízení technologických procesů ve výrobě chemických produktů, samostatné provádění výstupní kontroly a vyhodnocování závad, kriteria hodnocení d) a e), zajistí autorizovaná osoba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a); Řízení chemických procesů prostřednictvím ovládacích panelů, kriterium hodnocení a); Příprava chemických roztoků a surovin pro procesy chemických výrob podle výrobní a analytické dokumentace, kritérium hodnocení c); Dodržování zásad bezpečnosti a ochrany zdraví při práci, hygieny práce, požární prevence a ochrany životního prostředí v chemické výrobě, kriterium hodnocení b), určí autorizovaná osoba konkrétní chemickou výrobu. U odborné kompetence Obsluha a řízení technologických zařízení chemické výroby, kritéria hodnocení a) a b), určí autorizovaná osoba konkrétní úsek chemické výroby. U odborné kompetence Posuzování hodnot a parametrů při obsluze a řízení technologických procesů ve výrobě chemických produktů, samostatné provádění výstupní kontroly a vyhodnocování závad, kritérium hodnocení a), určí autorizovaná osoba konkrétní chemický produkt, a u kritéria hodnocení b) zadá autorizovaná osoba konkrétní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a ústním ověření uchazeč ve stanoveném časovém limitu písemně vypracuje zadané úkoly a ústně doplní či do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emický technik operátor (28-040-M) a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výrobně-technická dokumentace, provozní řád pracoviště, traumatologický plán, požární poplachová směrnice, havarijní plány, bezpečnostní listy chemických látek, písemná pravidla pro nakládání s nebezpečnými chemickými látkami a směs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 rozdělování kapalných heterogenních směsí (filtry, odstředivky), oddělování plynných heterogenních směsí (odlučovače, filtry, prací kolony), homogenizace substrátů, tepelné operace (výměníky, odparky), difúzní operace (destilační kolony, adsorbéry, extraktory, krystalizátory, sušárny) a chemické rea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nalýzu vzorků při výstupní kontrole (pHmetry, hustoměry, viskozimetry, odměrné válce, kádinky, analytické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Doba trvání písemné části zkoušky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7:00: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