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istr (kód: 28-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spouštění a odstavení provozu technických a technologických zařízení chemic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che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a zabezpečování dodržování pracovní a technologické kázně, předpisů BOZP a hygieny práce a plnění úkolů ve stanovených technických a ekonomických parametrech ve svěřeném úseku chem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a evidence přítomnosti zaměstnanců na pracovišti, kontrola a evidence majetku ve svěřeném úseku chemické výrob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řizování preventivních prohlídek a oprav strojů a zařízení ve svěřeném úseku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Zpracovávání podkladů pro odměňování pracovníků svěřeného úseku chemické výroby; provádění úkonů jejich prvotní personální agendy</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32: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chemické procesy a technologické operace na zadaném úseku chemic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e svěřeném úseku chemic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e svěřeném úseku chemic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spouštění a odstavení provozu technických a technologických zařízení chemick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Charakterizovat jednotlivá zařízení na zadaném úseku chemické výrob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rovést úkony podle výrobně-technické dokumentac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řízení chemického procesu, možné problémy při spouštění a odstavování provozu technických a technologických zařízen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Vedení technické a provozní dokumentace svěřeného úseku chemické výrob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Zaznamenat průběh technologického procesu na příslušném zařízení, uvést jeho podmínky a paramet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Zaznamenat v souladu s provozním předpisem údaje o chodu zařízení a údaje o poruchách a opravách provozních zařízení</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78" w:hSpace="0" w:vSpace="0" w:wrap="around" w:vAnchor="page" w:hAnchor="margin" w:hRule="exact"/>
        <w:pBdr/>
      </w:pPr>
      <w:r>
        <w:rPr>
          <w:rStyle w:val="CharacterStyle7"/>
        </w:rPr>
        <w:t>c) Provádět a evidovat příjem, skladování, expedici, balení a značení surovin, polotovarů a produktů v různých fázích výrobního procesu včetně nakládání s výrobním a manipulačním odpadem a vkládat data do počítačového systému</w:t>
      </w:r>
    </w:p>
    <w:p>
      <w:pPr>
        <w:pStyle w:val="ParagraphStyle26"/>
        <w:pBdr>
          <w:bottom w:val="nil"/>
          <w:right w:val="nil"/>
        </w:pBdr>
        <w:rPr>
          <w:rStyle w:val="FakeCharacterStyle"/>
        </w:rPr>
        <w:framePr w:w="3921" w:h="1055"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78" w:hSpace="0" w:vSpace="0" w:wrap="around" w:vAnchor="page" w:hAnchor="margin" w:hRule="exact"/>
        <w:pBdr/>
      </w:pPr>
      <w:r>
        <w:rPr>
          <w:rStyle w:val="CharacterStyle16"/>
        </w:rPr>
        <w:t>Praktické předved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32: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předpisů BOZP a hygieny práce a plnění úkolů ve stanovených technických a ekonomických parametrech ve svěřeném úseku chemic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Pops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86" w:hSpace="0" w:vSpace="0" w:wrap="around" w:vAnchor="page" w:hAnchor="margin" w:hRule="exact"/>
        <w:pBdr/>
      </w:pPr>
      <w:r>
        <w:rPr>
          <w:rStyle w:val="CharacterStyle9"/>
        </w:rPr>
        <w:t>b) Vyhledat pro daný úsek výroby schválené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17" w:hSpace="0" w:vSpace="0" w:wrap="around" w:vAnchor="page" w:hAnchor="margin" w:hRule="exact"/>
        <w:pBdr/>
      </w:pPr>
      <w:r>
        <w:rPr>
          <w:rStyle w:val="CharacterStyle7"/>
        </w:rPr>
        <w:t>c) Vyhodnotit plnění úkolů podle stanovených technických a ekonomických parametrů na vybraném úseku chemické výroby, navrhnout potřebná nápravná opatření</w:t>
      </w:r>
    </w:p>
    <w:p>
      <w:pPr>
        <w:pStyle w:val="ParagraphStyle26"/>
        <w:pBdr>
          <w:bottom w:val="nil"/>
          <w:right w:val="nil"/>
        </w:pBdr>
        <w:rPr>
          <w:rStyle w:val="FakeCharacterStyle"/>
        </w:rPr>
        <w:framePr w:w="3921" w:h="831" w:x="6800" w:y="4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Zkontrolovat dodržování pracovní a technologické kázně, předpisů BOZP a hygieny práce na vybraném úseku chemické výroby a navrhnout potřebná nápravná opatření</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Praktické předved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7"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a) Popsat způsoby komunikace mezi zaměstnanci a vedením chemického provozu k motivování zaměstnanců</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0" w:hSpace="0" w:vSpace="0" w:wrap="around" w:vAnchor="page" w:hAnchor="margin" w:hRule="exact"/>
        <w:pBdr/>
      </w:pPr>
      <w:r>
        <w:rPr>
          <w:rStyle w:val="CharacterStyle9"/>
        </w:rPr>
        <w:t>b) Určit slabá místa komunikace mezi zaměstnanci a vedením chemického provozu k motivování zaměstnanců</w:t>
      </w:r>
    </w:p>
    <w:p>
      <w:pPr>
        <w:pStyle w:val="ParagraphStyle28"/>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zlepšení komunikace mezi zaměstnanci a vedením chemického provozu k motivování zaměstnanců</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1" w:hSpace="0" w:vSpace="0" w:wrap="around" w:vAnchor="page" w:hAnchor="margin" w:hRule="exact"/>
        <w:pBdr/>
      </w:pPr>
      <w:r>
        <w:rPr>
          <w:rStyle w:val="CharacterStyle13"/>
        </w:rPr>
        <w:t>Kontrola a evidence přítomnosti zaměstnanců na pracovišti, kontrola a evidence majetku ve svěřeném úseku chemické výroby</w:t>
      </w:r>
    </w:p>
    <w:p>
      <w:pPr>
        <w:pStyle w:val="ParagraphStyle22"/>
        <w:pBdr>
          <w:top w:val="nil"/>
          <w:left w:val="nil"/>
          <w:right w:val="nil"/>
        </w:pBdr>
        <w:rPr>
          <w:rStyle w:val="FakeCharacterStyle"/>
        </w:rPr>
        <w:framePr w:w="6713" w:h="376" w:x="45" w:y="11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8" w:hSpace="0" w:vSpace="0" w:wrap="around" w:vAnchor="page" w:hAnchor="margin" w:hRule="exact"/>
        <w:pBdr/>
      </w:pPr>
      <w:r>
        <w:rPr>
          <w:rStyle w:val="CharacterStyle7"/>
        </w:rPr>
        <w:t>a) Objasnit způsoby kontroly a evidenci přítomnosti zaměstnanců na pracovišti, identifikovat slabá místa</w:t>
      </w:r>
    </w:p>
    <w:p>
      <w:pPr>
        <w:pStyle w:val="ParagraphStyle26"/>
        <w:pBdr>
          <w:bottom w:val="nil"/>
          <w:right w:val="nil"/>
        </w:pBdr>
        <w:rPr>
          <w:rStyle w:val="FakeCharacterStyle"/>
        </w:rPr>
        <w:framePr w:w="3921" w:h="607" w:x="6800" w:y="11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b) Navrhnout optimalizaci kontroly a evidence přítomnosti zaměstnanců na pracovišti</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2" w:hSpace="0" w:vSpace="0" w:wrap="around" w:vAnchor="page" w:hAnchor="margin" w:hRule="exact"/>
        <w:pBdr/>
      </w:pPr>
      <w:r>
        <w:rPr>
          <w:rStyle w:val="CharacterStyle7"/>
        </w:rPr>
        <w:t>c) Objasnit způsoby kontroly a evidence majetku a identifikovat slabá místa ve svěřeném úseku</w:t>
      </w:r>
    </w:p>
    <w:p>
      <w:pPr>
        <w:pStyle w:val="ParagraphStyle26"/>
        <w:pBdr>
          <w:bottom w:val="nil"/>
          <w:right w:val="nil"/>
        </w:pBdr>
        <w:rPr>
          <w:rStyle w:val="FakeCharacterStyle"/>
        </w:rPr>
        <w:framePr w:w="3921" w:h="607"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9" w:hSpace="0" w:vSpace="0" w:wrap="around" w:vAnchor="page" w:hAnchor="margin" w:hRule="exact"/>
        <w:pBdr/>
      </w:pPr>
      <w:r>
        <w:rPr>
          <w:rStyle w:val="CharacterStyle9"/>
        </w:rPr>
        <w:t>d) Navrhnout optimalizaci kontroly a evidence majetku ve svěřeném úseku</w:t>
      </w:r>
    </w:p>
    <w:p>
      <w:pPr>
        <w:pStyle w:val="ParagraphStyle28"/>
        <w:pBdr>
          <w:bottom w:val="nil"/>
          <w:right w:val="nil"/>
        </w:pBdr>
        <w:rPr>
          <w:rStyle w:val="FakeCharacterStyle"/>
        </w:rPr>
        <w:framePr w:w="3921" w:h="376" w:x="6800" w:y="13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32: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chem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zajišťování preventivních prohlídek a oprav strojů a zařízení ve svěřeném úse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ajištění preventivní prohlídky 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ptimalizaci systému preventivních prohlídek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Zpracovávání podkladů pro odměňování pracovníků svěřeného úseku chemické výroby; provádění úkonů jejich prvotní personální agend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psat systém zpracovávání podkladů pro odměňování pracovníků svěřeného úseku a navrhnout jeho optimalizaci</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Vysvětlit systém prvotní personální agendy, předvést zadaný úkol, navrhnout optimalizaci</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Orientovat se v zákoníku práce v oblasti pracovní doby, přesčasů, dovolené, přestávek na oddech, BOZP a PO</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32: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je vyžadována (odkaz na povolání v NSP - http://katalog.nsp.cz/karta_p.aspx?id_jp=30976). Uchazeč je povinen doložit zdravotní způsobilost pro vykonání zkoušky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střední vzdělání s výučním listem v chem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ující v chemickém provozu nebo chemické laboratoři není povinen před zahájením zkoušky předložit potvrzení o zdravot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zadání pro ověřování jednotlivých kompetencí uvedených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třeba zadávat komplexní úkoly prověřující aplikaci chemických a manažerských znalostí a dovedností na zadaném úseku chemické výroby, kterou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perativní řešení organizačních a provozních problémů ve svěřeném úseku chemické výroby, kriterium a) zadá autorizovaná osoba úsek chemické výroby, který bude předmětem ověřování 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Vedení a motivování zaměstnanců, zajišťování komunikace mezi zaměstnanci a vedením chemického provozu, kriterium c); Kontrola a evidence přítomnosti zaměstnanců na pracovišti, kontrola a evidence majetku ve svěřeném úseku chemické výroby, kriterium d); Zařizování preventivních prohlídek a oprav strojů a zařízení ve svěřeném úseku chemické výroby, kriterium c) připraví autorizovaná osoba podklady k zadání, na základě kterých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Zařizování preventivních prohlídek a oprav strojů a zařízení ve svěřeném úseku chemické výroby, kriterium b) autorizovaná osoba zajistí ověření praktickým předvedením buď v reálném chemickém provozu, nebo na modelové situ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ení uchazeč ve stanoveném časovém limitu písemně vypracuje zadané úkoly. Při písemném a ústním ověření uchazeč ve stanoveném časovém limitu písemně vypracuje zadané úkoly a ústně doplní či dovysvětlí.</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32: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9-M Chemický technik mistr a střední vzdělání s maturitní zkouškou a alespoň 5 let odborné praxe v řídicích funkcích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32: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ou PC s kancelářským officem a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 pro vedení technologického procesu - technologický postup, pracovní instrukce pro obsluhu a údržbu zařízení, pracovní instrukce provádění preventivních prohlídek a oprav strojů a zařízení, pracovní instrukce pro nakládání s odpady, pracovní instrukce pro vedení provozní dokumentace, požární dokumentaci, havarijní plány, dokumentaci rizik na pracovišti, písemná pravidla pro nakládání s nebezpečnými chemickými látkami a směsmi projednanými s orgánem ochrany veřejného zdraví, identifikační listy nebezpečných odpadů, traumatologický plán, profesiogramy řízených pracovníků a jejich personální dokumen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á PC nebo řídicím panelem pro mechanické operace hydromechanické operace, tepelné operace, difúz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215" w:hSpace="0" w:vSpace="0" w:wrap="around" w:vAnchor="page" w:hAnchor="margin" w:hRule="exact"/>
        <w:pBdr/>
      </w:pPr>
      <w:r>
        <w:rPr/>
      </w:r>
    </w:p>
    <w:p>
      <w:pPr>
        <w:pStyle w:val="ParagraphStyle33"/>
        <w:pBdr/>
        <w:rPr>
          <w:rStyle w:val="CharacterStyle20"/>
        </w:rPr>
        <w:framePr w:w="10712" w:h="340" w:x="28" w:y="82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361" w:hSpace="0" w:vSpace="0" w:wrap="around" w:vAnchor="page" w:hAnchor="margin" w:hRule="exact"/>
        <w:pBdr/>
      </w:pPr>
      <w:r>
        <w:rPr/>
      </w:r>
    </w:p>
    <w:p>
      <w:pPr>
        <w:pStyle w:val="ParagraphStyle33"/>
        <w:pBdr/>
        <w:rPr>
          <w:rStyle w:val="CharacterStyle20"/>
        </w:rPr>
        <w:framePr w:w="10712" w:h="340" w:x="28" w:y="93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32: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plas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32: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