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na zada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chemic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na zadaném úseku chemic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rovést úkony podle výrobně-technické dokumentac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řízení chemického procesu, možné problémy při spouštění a odstavování provozu technických a technologických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Zaznamenat průběh technologického procesu na příslušném zařízení, uvést jeho parametry, podmínky apod.</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Zaznamenat v souladu s provozním předpisem údaje o chodu zařízení a údaje o poruchách a opravách provozních zařízen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78"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6"/>
        <w:pBdr>
          <w:bottom w:val="nil"/>
          <w:right w:val="nil"/>
        </w:pBdr>
        <w:rPr>
          <w:rStyle w:val="FakeCharacterStyle"/>
        </w:rPr>
        <w:framePr w:w="3921" w:h="1055"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78" w:hSpace="0" w:vSpace="0" w:wrap="around" w:vAnchor="page" w:hAnchor="margin" w:hRule="exact"/>
        <w:pBdr/>
      </w:pPr>
      <w:r>
        <w:rPr>
          <w:rStyle w:val="CharacterStyle16"/>
        </w:rPr>
        <w:t>Praktické předved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na vybraném úseku chemic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na vybraném úseku chemické výroby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chemického provozu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Specifikovat slabá místa komunikace mezi zaměstnanci a vedením chemického provozu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optimalizaci komunikace mezi zaměstnanci a vedením chemického provozu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Objasnit způsoby kontroly a evidenci přítomnosti zaměstnanců na pracovišti, včetně slabých míst</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Objasnit způsoby kontroly a evidence majetku ve svěřeném úseku, včetně slabých míst</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9" w:hSpace="0" w:vSpace="0" w:wrap="around" w:vAnchor="page" w:hAnchor="margin" w:hRule="exact"/>
        <w:pBdr/>
      </w:pPr>
      <w:r>
        <w:rPr>
          <w:rStyle w:val="CharacterStyle9"/>
        </w:rPr>
        <w:t>d) Navrhnout optimalizaci kontroly a evidence majetku ve svěřeném úseku</w:t>
      </w:r>
    </w:p>
    <w:p>
      <w:pPr>
        <w:pStyle w:val="ParagraphStyle28"/>
        <w:pBdr>
          <w:bottom w:val="nil"/>
          <w:right w:val="nil"/>
        </w:pBdr>
        <w:rPr>
          <w:rStyle w:val="FakeCharacterStyle"/>
        </w:rPr>
        <w:framePr w:w="3921" w:h="376"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akticky předvést zajištění preventivní prohlídky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timalizaci systému preventivních prohlíd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psat systém zpracovávání podkladů pro odměňování pracovníků svěřeného úseku a navrhnout jeho optimalizaci</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Ústní nebo písemné ověření, 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Ústní nebo písemné ověření, 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kázat znalosti zákoníku práce v oblasti pracovní doby, přesčasů, dovolené, přestávek na oddech, BOZP a PO</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měl uchazeč střední vzdělání s výučním listem v chem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a manažerských znalostí a dovedností na zadaném úseku chemické výrob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chemickém oboru vzdělání a alespoň 10 let odborné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v oblasti chemie a alespoň 5 let odborné praxe ve funkci učitele odborných předmětů nebo praktického vyučování nebo učitele odborného výcviku v chemic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nebo vysokoškolské vzdělání se zaměřením na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chemický technik mistr a vysokoškolské vzdělání a alespoň 10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chemický technik mistr a střední vzdělání s maturitní zkouškou a alespoň 15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8"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vybavenou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ní a provozní dokumentaci technologického procesu (pro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ologická zařízení pro jednotlivé výrobní operace a chemické procesy řízená PC nebo řídícím panelem.(viz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w:t>
      </w:r>
    </w:p>
    <w:p>
      <w:pPr>
        <w:pStyle w:val="ParagraphStyle19"/>
        <w:pBdr/>
        <w:rPr>
          <w:rStyle w:val="CharacterStyle11"/>
        </w:rPr>
        <w:framePr w:w="7654" w:h="331" w:x="28" w:y="15940" w:hSpace="0" w:vSpace="0" w:wrap="around" w:vAnchor="page" w:hAnchor="margin" w:hRule="exact"/>
        <w:pBdr/>
      </w:pPr>
      <w:r>
        <w:rPr>
          <w:rStyle w:val="CharacterStyle11"/>
        </w:rPr>
        <w:t>Chemický technik mistr, 22.12.2024 17:02: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