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istr / chemická technička mistrová (kód: 28-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chemic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che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a zabezpečování dodržování pracovní a technologické kázně, předpisů BOZP a hygieny práce a plnění úkolů ve stanovených technických a ekonomických parametrech ve svěřeném úseku chem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a evidence přítomnosti zaměstnanců na pracovišti, kontrola a evidence majetku ve svěřeném úseku chemické výrob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řizování preventivních prohlídek a oprav strojů a zařízení ve svěřeném úseku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Zpracovávání podkladů pro odměňování pracovníků svěřeného úseku chemické výroby; provádění úkonů jejich prvotní personální agendy</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chemické procesy a technologické operace ve svěřeném úseku chemic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e svěřeném úseku chemic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e svěřeném úseku chemic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Navrhnout řešení havarijních (mimořádných) situací, např. požár, únik nebezpečné látky, úraz</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Řízení úseku chemick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Charakterizovat jednotlivá zařízení ve svěřeném úseku chemické výrob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rovést úkony podle výrobně-technické dokumentace na zadaném výrobním zaříze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ředvést a vysvětlit způsob řízení chemického procesu, uvést možné problémy při spouštění a odstavování provozu zadaných výrobních za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Vedení technické a provozní dokumentace svěřeného úseku chemické výro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2" w:hSpace="0" w:vSpace="0" w:wrap="around" w:vAnchor="page" w:hAnchor="margin" w:hRule="exact"/>
        <w:pBdr/>
      </w:pPr>
      <w:r>
        <w:rPr>
          <w:rStyle w:val="CharacterStyle7"/>
        </w:rPr>
        <w:t>a) Zaznamenat průběh svěřeného úseku chemické výroby</w:t>
      </w:r>
    </w:p>
    <w:p>
      <w:pPr>
        <w:pStyle w:val="ParagraphStyle26"/>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8" w:hSpace="0" w:vSpace="0" w:wrap="around" w:vAnchor="page" w:hAnchor="margin" w:hRule="exact"/>
        <w:pBdr/>
      </w:pPr>
      <w:r>
        <w:rPr>
          <w:rStyle w:val="CharacterStyle9"/>
        </w:rPr>
        <w:t>b) Zaznamenat v souladu se zadanou výrobně-technickou dokumentací údaje o chodu zařízení a údaje o poruchách a opravách provozních zařízení</w:t>
      </w:r>
    </w:p>
    <w:p>
      <w:pPr>
        <w:pStyle w:val="ParagraphStyle28"/>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585" w:hSpace="0" w:vSpace="0" w:wrap="around" w:vAnchor="page" w:hAnchor="margin" w:hRule="exact"/>
        <w:pBdr/>
      </w:pPr>
      <w:r>
        <w:rPr>
          <w:rStyle w:val="CharacterStyle7"/>
        </w:rPr>
        <w:t>c) Provádět a evidovat příjem, skladování, expedici, balení a značení surovin, polotovarů a produktů v různých fázích výrobního procesu včetně nakládání s výrobním a manipulačním odpadem podle zadané výrobně-technické dokumentace a předvést vkládání dat do počítačového systému</w:t>
      </w:r>
    </w:p>
    <w:p>
      <w:pPr>
        <w:pStyle w:val="ParagraphStyle26"/>
        <w:pBdr>
          <w:bottom w:val="nil"/>
          <w:right w:val="nil"/>
        </w:pBdr>
        <w:rPr>
          <w:rStyle w:val="FakeCharacterStyle"/>
        </w:rPr>
        <w:framePr w:w="3921" w:h="1055"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5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předpisů BOZP a hygieny práce a plnění úkolů ve stanovených technických a ekonomických parametrech ve svěřeném úseku chemic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Popsat zásady bezpečnosti a ochrany zdraví při práci, hygieny práce, požární prevence a ochrany životního prostředí ve svěřeném úseku chemické výroby</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10" w:hSpace="0" w:vSpace="0" w:wrap="around" w:vAnchor="page" w:hAnchor="margin" w:hRule="exact"/>
        <w:pBdr/>
      </w:pPr>
      <w:r>
        <w:rPr>
          <w:rStyle w:val="CharacterStyle9"/>
        </w:rPr>
        <w:t>b) Vyhledat pro daný úsek výroby schválené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41" w:hSpace="0" w:vSpace="0" w:wrap="around" w:vAnchor="page" w:hAnchor="margin" w:hRule="exact"/>
        <w:pBdr/>
      </w:pPr>
      <w:r>
        <w:rPr>
          <w:rStyle w:val="CharacterStyle7"/>
        </w:rPr>
        <w:t>c) Vyhodnotit plnění stanovených technických a ekonomických parametrů ve svěřeném úseku chemické výroby</w:t>
      </w:r>
    </w:p>
    <w:p>
      <w:pPr>
        <w:pStyle w:val="ParagraphStyle26"/>
        <w:pBdr>
          <w:bottom w:val="nil"/>
          <w:right w:val="nil"/>
        </w:pBdr>
        <w:rPr>
          <w:rStyle w:val="FakeCharacterStyle"/>
        </w:rPr>
        <w:framePr w:w="3921" w:h="607" w:x="6800" w:y="5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ve svěřeném úseku chemické výroby podle výrobně technické dokumentace a navrhnout potřebná nápravná opatř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7"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a) Popsat způsoby komunikace mezi zaměstnanci a vedením k motivování zaměstnanců</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0" w:hSpace="0" w:vSpace="0" w:wrap="around" w:vAnchor="page" w:hAnchor="margin" w:hRule="exact"/>
        <w:pBdr/>
      </w:pPr>
      <w:r>
        <w:rPr>
          <w:rStyle w:val="CharacterStyle9"/>
        </w:rPr>
        <w:t>b) Určit slabá místa komunikace mezi zaměstnanci a vedením ve svěřeném úseku chemické výroby k motivování zaměstnanců</w:t>
      </w:r>
    </w:p>
    <w:p>
      <w:pPr>
        <w:pStyle w:val="ParagraphStyle28"/>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zlepšení komunikace mezi zaměstnanci a vedením ve svěřeném úseku chemické výroby k motivování zaměstnanců</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1" w:hSpace="0" w:vSpace="0" w:wrap="around" w:vAnchor="page" w:hAnchor="margin" w:hRule="exact"/>
        <w:pBdr/>
      </w:pPr>
      <w:r>
        <w:rPr>
          <w:rStyle w:val="CharacterStyle13"/>
        </w:rPr>
        <w:t>Kontrola a evidence přítomnosti zaměstnanců na pracovišti, kontrola a evidence majetku ve svěřeném úseku chemické výroby</w:t>
      </w:r>
    </w:p>
    <w:p>
      <w:pPr>
        <w:pStyle w:val="ParagraphStyle22"/>
        <w:pBdr>
          <w:top w:val="nil"/>
          <w:left w:val="nil"/>
          <w:right w:val="nil"/>
        </w:pBdr>
        <w:rPr>
          <w:rStyle w:val="FakeCharacterStyle"/>
        </w:rPr>
        <w:framePr w:w="6713" w:h="376" w:x="45" w:y="11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8" w:hSpace="0" w:vSpace="0" w:wrap="around" w:vAnchor="page" w:hAnchor="margin" w:hRule="exact"/>
        <w:pBdr/>
      </w:pPr>
      <w:r>
        <w:rPr>
          <w:rStyle w:val="CharacterStyle7"/>
        </w:rPr>
        <w:t>a) Uvést způsoby kontroly a evidence přítomnosti zaměstnanců na pracovišti ve svěřeném úseku chemické výroby a identifikovat slabá místa</w:t>
      </w:r>
    </w:p>
    <w:p>
      <w:pPr>
        <w:pStyle w:val="ParagraphStyle26"/>
        <w:pBdr>
          <w:bottom w:val="nil"/>
          <w:right w:val="nil"/>
        </w:pBdr>
        <w:rPr>
          <w:rStyle w:val="FakeCharacterStyle"/>
        </w:rPr>
        <w:framePr w:w="3921" w:h="607" w:x="6800" w:y="11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b) Navrhnout optimalizaci kontroly a evidence přítomnosti zaměstnanců na pracovišti</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2" w:hSpace="0" w:vSpace="0" w:wrap="around" w:vAnchor="page" w:hAnchor="margin" w:hRule="exact"/>
        <w:pBdr/>
      </w:pPr>
      <w:r>
        <w:rPr>
          <w:rStyle w:val="CharacterStyle7"/>
        </w:rPr>
        <w:t>c) Uvést způsoby kontroly a evidence majetku a identifikovat slabá místa ve svěřeném úseku chemické výroby</w:t>
      </w:r>
    </w:p>
    <w:p>
      <w:pPr>
        <w:pStyle w:val="ParagraphStyle26"/>
        <w:pBdr>
          <w:bottom w:val="nil"/>
          <w:right w:val="nil"/>
        </w:pBdr>
        <w:rPr>
          <w:rStyle w:val="FakeCharacterStyle"/>
        </w:rPr>
        <w:framePr w:w="3921" w:h="607"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49" w:hSpace="0" w:vSpace="0" w:wrap="around" w:vAnchor="page" w:hAnchor="margin" w:hRule="exact"/>
        <w:pBdr/>
      </w:pPr>
      <w:r>
        <w:rPr>
          <w:rStyle w:val="CharacterStyle9"/>
        </w:rPr>
        <w:t>d) Navrhnout optimalizaci kontroly a evidence majetku ve svěřeném úseku chemické výroby</w:t>
      </w:r>
    </w:p>
    <w:p>
      <w:pPr>
        <w:pStyle w:val="ParagraphStyle28"/>
        <w:pBdr>
          <w:bottom w:val="nil"/>
          <w:right w:val="nil"/>
        </w:pBdr>
        <w:rPr>
          <w:rStyle w:val="FakeCharacterStyle"/>
        </w:rPr>
        <w:framePr w:w="3921" w:h="607"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55" w:hSpace="0" w:vSpace="0" w:wrap="around" w:vAnchor="page" w:hAnchor="margin" w:hRule="exact"/>
        <w:pBdr/>
      </w:pPr>
      <w:r>
        <w:rPr>
          <w:rStyle w:val="CharacterStyle7"/>
        </w:rPr>
        <w:t>e) Popsat modelový případ příprav zařízení k opravě a následné převzetí zařízení z opravy</w:t>
      </w:r>
    </w:p>
    <w:p>
      <w:pPr>
        <w:pStyle w:val="ParagraphStyle26"/>
        <w:pBdr>
          <w:bottom w:val="nil"/>
          <w:right w:val="nil"/>
        </w:pBdr>
        <w:rPr>
          <w:rStyle w:val="FakeCharacterStyle"/>
        </w:rPr>
        <w:framePr w:w="3921" w:h="607" w:x="6800" w:y="14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55" w:hSpace="0" w:vSpace="0" w:wrap="around" w:vAnchor="page" w:hAnchor="margin" w:hRule="exact"/>
        <w:pBdr/>
      </w:pPr>
      <w:r>
        <w:rPr>
          <w:rStyle w:val="CharacterStyle16"/>
        </w:rPr>
        <w:t>Ústní ověření</w:t>
      </w:r>
    </w:p>
    <w:p>
      <w:pPr>
        <w:pStyle w:val="ParagraphStyle30"/>
        <w:pBdr/>
        <w:rPr>
          <w:rStyle w:val="CharacterStyle18"/>
        </w:rPr>
        <w:framePr w:w="10712" w:h="248" w:x="28" w:y="14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che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zajišťování preventivních prohlídek a oprav strojů a zařízení ve svěřeném úseku chemic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jištění preventivní prohlídky zadaného strojně-technologick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ptimalizaci systému preventivních prohlídek strojně-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Zpracovávání podkladů pro odměňování pracovníků svěřeného úseku chemické výroby; provádění úkonů jejich prvotní personální agendy</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systém zpracovávání podkladů pro odměňování pracovníků ve svěřeném úseku chemické výroby a navrhnout jeho optimalizaci</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Vyhledat informace v zákoníku práce v oblasti pracovní doby, přesčasů, dovolené, přestávek na oddech, zdravotní způsobilosti, BOZP a PO dle zadání</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adání pro ověřování jednotlivých odborných kompetencí uvedených v hodnoticím standardu dle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a manažerských znalostí a dovedností na zadaném úseku chemické výroby, kterou určí autorizovaná osoba. Na praktickém příkladu uchazeč provede činnosti podle požadavků hodnoticího standardu na svěřeném úseku chemické výroby a podle aktuální situace ve firmě, kde zkouška probíhá. Při zkoušce se ověřují odborné kompetence na jednom svěřeném úseku chemické výroby, který odpovídá provozním možnostem firmy. Rozsah svěřeného úseku chemické výroby zadá autorizovaná osoba. Na základě výkresů či schémat uchazeč vysvětlí funkci zařízení na svěře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erativní řešení organizačních a provozních problémů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se předpokládá navržení způsobu odstranění problémů, které uchazeč o zkoušku uvede u kritéria hodnocení b) d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a provozní dokumentace svěřeného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a motivování zaměstnanců, zajišťování komunikace mezi zaměstnanci a vedením chemického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evidence přítomnosti zaměstnanců na pracovišti, kontrola a evidence majetku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ž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řizování preventivních prohlídek a oprav strojů a zařízení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a hodnocení b)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podkladů pro odměňování pracovníků svěřeného úseku chemické výroby; provádění úkonů jejich prvotní personální agen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autorizovaná osoba zajistí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9-M Chemický technik mistr / chemická technička mistrová +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 technická dokumentace chemické výroby - technologický postup, pracovní instrukce pro obsluhu a údržbu zařízení, pracovní instrukce provádění preventivních prohlídek a oprav strojů a zařízení, pracovní instrukce pro nakládání s odpady, pracovní instrukce pro vedení provozní dokumentace, požární dokumentace, havarijní plány, dokumentace rizik na pracovišti, písemná pravidla pro nakládání s nebezpečnými chemickými látkami a směsmi projednanými s orgánem ochrany veřejného zdraví, identifikační listy nebezpečných odpadů, traumatologický plán, profesiogramy řízených pracovníků a jejich personál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pro mechanické operace, hydromechanické operace, tepelné operace, difúzní operace a chemické proc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77" w:hSpace="0" w:vSpace="0" w:wrap="around" w:vAnchor="page" w:hAnchor="margin" w:hRule="exact"/>
        <w:pBdr/>
      </w:pPr>
      <w:r>
        <w:rPr/>
      </w:r>
    </w:p>
    <w:p>
      <w:pPr>
        <w:pStyle w:val="ParagraphStyle33"/>
        <w:pBdr/>
        <w:rPr>
          <w:rStyle w:val="CharacterStyle20"/>
        </w:rPr>
        <w:framePr w:w="10712" w:h="340" w:x="28" w:y="7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23" w:hSpace="0" w:vSpace="0" w:wrap="around" w:vAnchor="page" w:hAnchor="margin" w:hRule="exact"/>
        <w:pBdr/>
      </w:pPr>
      <w:r>
        <w:rPr/>
      </w:r>
    </w:p>
    <w:p>
      <w:pPr>
        <w:pStyle w:val="ParagraphStyle33"/>
        <w:pBdr/>
        <w:rPr>
          <w:rStyle w:val="CharacterStyle20"/>
        </w:rPr>
        <w:framePr w:w="10712" w:h="340" w:x="28" w:y="8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1.11.2024 14:25: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