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, jatečného opracování a porcování drůbeže (kód: 29-022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rážky, jatečné úpravy a porcování drůbe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drůbeže,  20.09.2024 6:2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drůbeže,  20.09.2024 6:2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23:47Z</dcterms:created>
  <dc:creator/>
  <dc:description/>
  <dc:language>en-US</dc:language>
  <cp:lastModifiedBy>Stimulsoft Reports 2020.2.3 from 29 April 2020</cp:lastModifiedBy>
  <dcterms:modified xsi:type="dcterms:W3CDTF">2024-09-20T06:2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