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ážení, jatečné opracování a porcování drůbeže (kód: 29-02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pařování a škubání drůbež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drůbe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drůbež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drůbežího masa, drůbež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drůbežího masa a drůbež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drůbež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30.04.2013</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1.11.2024 20:26: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Manipulovat s přepravními prostředky a přepravními klecemi pro drůbež podle předpisů pro přepravu jatečných zvířat a zacházení s jatečnými zvířa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Navěsit drůbež na link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rovést základní selekci zvířat (poranění, úhyn)</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Kontrolovat omračování a vykrvování drůbeže</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Sledovat správnou funkci zařízení na omračování a vykrvování, při nedokonalém podříznutí drůbeže provést ruční podříznutí</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Napařování a škubání drůbeže</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Kontrolovat nastavení teploty a čistoty vody napařovací lázně</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Kontrolovat nastavení zařízení na škubání drůbeže</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c) Škubat drůbež, provádět dočišťování drůbeže</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d) Kontrolovat nastavení zařízení na voskování vodní drůbeže, provádět dočišťování vodní drůbeže</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1.11.2024 20:26: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uchá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ontrolovat nastavení strojů a zařízení na kuchání drůbeže a oddělování poživatelných drob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í kuchání drůbeže a oddělování poživatelných drob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ovat a dočišťovat dro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chlazování drůbežího masa a drob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čistit povrch drůbe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Kontrolovat vychlazování drůbežího masa a drob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Kontrolovat převěšování, případně převěsit drůbeží maso pro balírnu, porcovnu a masnou výrobu</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orcování a balení drůbežího masa, drůbežích dílů a drob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Kontrolovat stroje a zařízení porcovny a balírny</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orcovat drůbeží maso</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Balit drůbeží maso, drůbeží díly a droby</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d) Sledovat dodržování stanovených teplot v porcovně a balírně</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Skladování drůbežího masa a drůbežích dílů a drobů</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Kontrolovat zařízení chladíren a mrazíren</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Kontrolovat stanovené teploty chladírny a mrazírny</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c) Kontrolovat pohyb zboží a dodržovat pravidla pro skladování zboží v chladírně a mrazírně</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1.11.2024 20:26: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ovat a skladovat vedlejší jatečné produkty určené ke krmení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skladovat p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cházet s jatečnými odpady a likvidovat je v souladu s předpis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strojního a technologického vybavení provozu zpracování drůbež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bsluhovat a kontrolovat funkčnost strojního a technologického vybavení provozu zpracování drůbeže</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čištění strojního a technologického vybavení provozu zpracování drůbeže</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510"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6"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3" w:hSpace="0" w:vSpace="0" w:wrap="around" w:vAnchor="page" w:hAnchor="margin" w:hRule="exact"/>
        <w:pBdr/>
      </w:pPr>
      <w:r>
        <w:rPr>
          <w:rStyle w:val="CharacterStyle7"/>
        </w:rPr>
        <w:t>e) Rozlišovat specifická bezpečnostní rizika související s manipulací se strojním vybavením a s výkonem pracovních činností při porážení, jatečné úpravě a porcování drůbeže</w:t>
      </w:r>
    </w:p>
    <w:p>
      <w:pPr>
        <w:pStyle w:val="ParagraphStyle26"/>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3" w:hSpace="0" w:vSpace="0" w:wrap="around" w:vAnchor="page" w:hAnchor="margin" w:hRule="exact"/>
        <w:pBdr/>
      </w:pPr>
      <w:r>
        <w:rPr>
          <w:rStyle w:val="CharacterStyle16"/>
        </w:rPr>
        <w:t>Ústní ověření</w:t>
      </w:r>
    </w:p>
    <w:p>
      <w:pPr>
        <w:pStyle w:val="ParagraphStyle30"/>
        <w:pBdr/>
        <w:rPr>
          <w:rStyle w:val="CharacterStyle18"/>
        </w:rPr>
        <w:framePr w:w="10712" w:h="248" w:x="28" w:y="11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1.11.2024 20:26: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2174&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í vedoucí k porážení, jatečné úpravě a porcování drůbeže s využitím technologických postupů a hygienických zásad zacházení s drůbež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1.11.2024 20:26: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zpracování masa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i podle tohoto standardu a střední vzdělání s maturitní zkouškou a alespoň 10 let odborné praxe v oblasti zpracování masa,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3248"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 na zpracování drůbeže,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1.11.2024 20:26: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1.11.2024 20:26: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1.11.2024 20:26: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