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ážení, jatečné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Manipulovat s přepravními prostředky a přepravními klecemi pro drůbež podle předpisů pro přepravu jatečných zvířat a zacházení s jatečnými zvířa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Kontrolovat omračování a vykrvování drůbeže</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Kontrolovat nastavení teploty a čistoty vody napařovací lázně</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Kontrolovat nastavení zařízení na škubání drůbeže</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Škubat drůbež, provádět dočišťování drůbeže</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Kontrolovat nastavení zařízení na voskování vodní drůbeže, provádět dočišťování vodní drůbeže</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ntrolovat nastavení strojů a zařízení na kuchání drůbeže a oddělování poživatelných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í kuchání drůbeže a oddělování poživatelných drob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ovat a dočišťova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čistit povrch drůbe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Kontrolovat vychlazování drůbežího masa a drob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Kontrolovat převěšování, případně převěsit drůbeží maso pro balírnu, porcovnu a masnou výrob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Kontrolovat stroje a zařízení porcovny a balírn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orcovat drůbeží maso</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Balit drůbeží maso, drůbeží díly a drob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Sledovat dodržování stanovených teplot v porcovně a balírně</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Kontrolovat zařízení chladíren a mrazíren</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Kontrolovat stanovené teploty chladírny a mrazírny</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Kontrolovat pohyb zboží a dodržovat pravidla pro skladování zboží v chladírně a mrazírně</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skladovat vedlejší jatečné produkty určené ke krmení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skladovat p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cházet s jatečnými odpady a likvidovat je v souladu s předpis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čištění strojního a technologického vybavení provozu zpracování drůbež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e) Rozlišovat specifická bezpečnostní rizika související s manipulací se strojním vybavením a s výkonem pracovních činností při porážení, jatečné úpravě a porcování drůbeže</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Ústní ověření</w:t>
      </w:r>
    </w:p>
    <w:p>
      <w:pPr>
        <w:pStyle w:val="ParagraphStyle30"/>
        <w:pBdr/>
        <w:rPr>
          <w:rStyle w:val="CharacterStyle18"/>
        </w:rPr>
        <w:framePr w:w="10712" w:h="248" w:x="28" w:y="11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2174&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10 let odborné praxe v oblasti zpracování masa,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21: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