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ážení, jatečné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žadavky na zajištění pohody drůbeže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drůbeže (ověřit způsobilost k nakládce, př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požadavky na zajištění pohody drůbeže při přísunu k lince na zpracování drůbež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drůbež</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sady navěšování drůbeže na linku na zpracov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drůbeže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věsit drůbež na link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možné způsoby a zásady omračování a vykrvování drůbe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Omráčit drůbež a zkontrolovat správnost omráčení</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Vykrvit drůbež</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d) Popsat zásady ochrany drůbeže proti týrání při omračování a vykrvování</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e) Dodržovat zásady ochrany drůbeže proti týrání při omračování a vykrvování</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Popsat možné způsoby a zásady napařování a škubání drůbeže</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Napařit hrabavou drůbež</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Oškubat hrabavou drůbež a provést dočištění povrchu těla</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zásady při kuchání drůbeže a při úpravě a dočišťování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vykuchat drůbež a oddělit poživatelné d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a dočišťi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možné způsoby a zásady vychlazování drůbežího masa a drob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čistotu povrchu jatečně upravených těl drůbeže</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kontrolovat vychlazování drůbežího masa a drob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Zkontrolovat převěšování, případně převěsit jatečně upravená těla drůbeže pro balírnu, porcovnu a masnou výrob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možné způsoby a zásady porcování a balení jatečně upravených těl drůbeže, drůbežích dílů a drobů</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rcovat jatečně upravená těla drůbež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balit jatečně upravená těla drůbeže, drůbeží díly a drob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opsat možné způsoby a zásady skladování jatečně upravených těl drůbeže, drůbežích dílů a drob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Manipulovat s jatečně upravenými těly drůbeže, drůbežími díly a droby v chladírně nebo mrazírně</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řídění vedlejších jatečných produktů při zpracová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řídění a označení jatečných odpadů při zpracová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é způsoby a zásady ošetření a skladování vedlejších jatečných produktů při zpracování drůbež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Třídit vedlejší jatečné produkty zpracování drůbež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šetřovat a skladovat p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Třídit jatečné odpady zpracování drůbež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postupy při čištění a běžné údržbě strojního a technologického vybavení provozu zpracování drůbež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9" w:hSpace="0" w:vSpace="0" w:wrap="around" w:vAnchor="page" w:hAnchor="margin" w:hRule="exact"/>
        <w:pBdr/>
      </w:pPr>
      <w:r>
        <w:rPr>
          <w:rStyle w:val="CharacterStyle7"/>
        </w:rPr>
        <w:t>e) Rozlišit specifická bezpečnostní rizika související s manipulací se strojním vybavením a s výkonem pracovních činností při porážení, jatečném opracování a porcování drůbeže</w:t>
      </w:r>
    </w:p>
    <w:p>
      <w:pPr>
        <w:pStyle w:val="ParagraphStyle26"/>
        <w:pBdr>
          <w:bottom w:val="nil"/>
          <w:right w:val="nil"/>
        </w:pBdr>
        <w:rPr>
          <w:rStyle w:val="FakeCharacterStyle"/>
        </w:rPr>
        <w:framePr w:w="3921" w:h="831" w:x="6800" w:y="12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9" w:hSpace="0" w:vSpace="0" w:wrap="around" w:vAnchor="page" w:hAnchor="margin" w:hRule="exact"/>
        <w:pBdr/>
      </w:pPr>
      <w:r>
        <w:rPr>
          <w:rStyle w:val="CharacterStyle16"/>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www.nsp.cz/jednotka-prace/pracovnik-porazky-jatecne-6c5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odpovídající aktuálnímu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2-E Porážení, jatečné opracování a porcování drůbeže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drůbež)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 porážecí linka, chladírna, technologické vybavení balírny jatečně upravených těl drůbeže, drůbež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orážení, jatečné opracování a porcování drůbeže, 22.12.2024 16:44: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