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jatečného opracování a porcování drůbeže (kód: 29-02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rážky, jatečné úpravy a porcování drůb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pařování a škubání drůbež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drůbe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drůbež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drůbežího masa, drůbež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drůbežího masa a drůbež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drůbež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4:56: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přepravy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žadavky na zajištění pohody drůbeže při přeprav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vést základní vyhodnocení zdravotního stavu drůbeže (ověřit způsobilost k nakládce, přepravě a vyklád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požadavky na zajištění pohody drůbeže při přísunu k lince na zpracování drůbež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Manipulovat s přepravními klecemi pro drůbež</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sady navěšování drůbeže na linku na zpracov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vést základní selekci drůbeže (poranění, úhyn)</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věsit drůbež na link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možné způsoby a zásady omračování a vykrvování drůbeže</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Omráčit drůbež a zkontrolovat správnost omráčení</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Vykrvit drůbež</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4" w:hSpace="0" w:vSpace="0" w:wrap="around" w:vAnchor="page" w:hAnchor="margin" w:hRule="exact"/>
        <w:pBdr/>
      </w:pPr>
      <w:r>
        <w:rPr>
          <w:rStyle w:val="CharacterStyle9"/>
        </w:rPr>
        <w:t>d) Popsat zásady ochrany drůbeže proti týrání při omračování a vykrvování</w:t>
      </w:r>
    </w:p>
    <w:p>
      <w:pPr>
        <w:pStyle w:val="ParagraphStyle28"/>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e) Dodržovat zásady ochrany drůbeže proti týrání při omračování a vykrvování</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Napařování a škubání drůbeže</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Popsat možné způsoby a zásady napařování a škubání drůbeže</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Napařit hrabavou drůbež</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Oškubat hrabavou drůbež a provést dočištění povrchu těla</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4:56: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uchá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a zásady při kuchání drůbeže a při úpravě a dočišťování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vykuchat drůbež a oddělit poživatelné drob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a dočišťit dro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chlazování drůbežího masa a drob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možné způsoby a zásady vychlazování drůbežího masa a drob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čistotu povrchu jatečně upravených těl drůbeže</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kontrolovat vychlazování drůbežího masa a drob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Zkontrolovat převěšování, případně převěsit jatečně upravená těla drůbeže pro balírnu, porcovnu a masnou výrobu</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rcování a balení drůbežího masa, drůbežích dílů a drob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opsat možné způsoby a zásady porcování a balení jatečně upravených těl drůbeže, drůbežích dílů a drobů</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rcovat jatečně upravená těla drůbež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Zabalit jatečně upravená těla drůbeže, drůbeží díly a drob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Skladování drůbežího masa a drůbežích dílů a drob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Popsat možné způsoby a zásady skladování jatečně upravených těl drůbeže, drůbežích dílů a drobů</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Manipulovat s jatečně upravenými těly drůbeže, drůbežími díly a droby v chladírně nebo mrazírně</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2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4:56: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řídění vedlejších jatečných produktů při zpracování drůbež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řídění a označení jatečných odpadů při zpracování drůbe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é způsoby a zásady ošetření a skladování vedlejších jatečných produktů při zpracování drůbež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Třídit vedlejší jatečné produkty zpracování drůbež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ovat a skladovat vedlejší jatečné produkty určené ke krmení zvířa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šetřovat a skladovat p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Třídit jatečné odpady zpracování drůbež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Obsluha strojního a technologického vybavení provozu zpracování drůbeže</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Obsluhovat a kontrolovat funkčnost strojního a technologického vybavení provozu zpracování drůbeže</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Popsat postupy při čištění a běžné údržbě strojního a technologického vybavení provozu zpracování drůbež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2"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09" w:hSpace="0" w:vSpace="0" w:wrap="around" w:vAnchor="page" w:hAnchor="margin" w:hRule="exact"/>
        <w:pBdr/>
      </w:pPr>
      <w:r>
        <w:rPr>
          <w:rStyle w:val="CharacterStyle7"/>
        </w:rPr>
        <w:t>e) Rozlišit specifická bezpečnostní rizika související s manipulací se strojním vybavením a s výkonem pracovních činností při porážení, jatečném opracování a porcování drůbeže</w:t>
      </w:r>
    </w:p>
    <w:p>
      <w:pPr>
        <w:pStyle w:val="ParagraphStyle26"/>
        <w:pBdr>
          <w:bottom w:val="nil"/>
          <w:right w:val="nil"/>
        </w:pBdr>
        <w:rPr>
          <w:rStyle w:val="FakeCharacterStyle"/>
        </w:rPr>
        <w:framePr w:w="3921" w:h="831" w:x="6800" w:y="12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09" w:hSpace="0" w:vSpace="0" w:wrap="around" w:vAnchor="page" w:hAnchor="margin" w:hRule="exact"/>
        <w:pBdr/>
      </w:pPr>
      <w:r>
        <w:rPr>
          <w:rStyle w:val="CharacterStyle16"/>
        </w:rPr>
        <w:t>Ústní ověření</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4:56: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porážení, jatečné úpravě a porcování drůbeže s využitím technologických postupů a hygienických zásad zacházení s drůbež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všech kompetencí se provádí v reálném provozu, tzn. na porážecí lince, jejímuž tempu musí uchazeč vyhovět. Při času vymezeném pro zkoušku (min. 2 h) vychází průměrně 10 minut na ověření jedné kompetence, což je dostačující doba provádění technologické operace pro ověření získaných dovedností.</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4:56: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odpovídající aktuálnímu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2-E Pracovník/pracovnice porážky, jatečného opracování a porcování drůbeže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248"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na zpracování drůbeže,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 (drůbež) - minimálně 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drůbeže: porážecí linka, chladírna, technologické vybavení balírny jatečně upravených těl drůbeže, drůbežích dílů a dro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66" w:hSpace="0" w:vSpace="0" w:wrap="around" w:vAnchor="page" w:hAnchor="margin" w:hRule="exact"/>
        <w:pBdr/>
      </w:pPr>
      <w:r>
        <w:rPr/>
      </w:r>
    </w:p>
    <w:p>
      <w:pPr>
        <w:pStyle w:val="ParagraphStyle33"/>
        <w:pBdr/>
        <w:rPr>
          <w:rStyle w:val="CharacterStyle20"/>
        </w:rPr>
        <w:framePr w:w="10712" w:h="340" w:x="28" w:y="14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4:56: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4:56: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4:56: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