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rážky, jatečného opracování a porcování drůbeže (kód: 29-022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rážky, jatečné úpravy a porcová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1.11.2024 12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olička, Čs. armády 48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sl. armády 485, 57201 Polič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Brno, Charbulo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bulova 1072/106, 61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hospodářská a lesnická, Frýdlant, Bělíkova 138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ělíkova 1387, 46401 Frýdlant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rážky, jatečného opracování a porcování drůbeže,  21.11.2024 12:03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03:49Z</dcterms:created>
  <dc:creator/>
  <dc:description/>
  <dc:language>en-US</dc:language>
  <cp:lastModifiedBy>Stimulsoft Reports 2020.2.3 from 29 April 2020</cp:lastModifiedBy>
  <dcterms:modified xsi:type="dcterms:W3CDTF">2024-11-21T12:03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