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anažer provozu (kód: 28-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rozvoje a koncepce provoz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inovačních aktivit v chemic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osouzení technické a technologické úrovně chemického provozu z pohledu technicko-ekonomické a environmentální výkonnost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Řízení výrobních procesů ve stanovených technických, technologických a ekonomických parametrech v chemickém provoz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e správném nakládání s nebezpečnými látkami a směsmi v chemickém provoz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metodách vedoucích k udržitelné spotřebě a udržení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ntrola a zabezpečování dodržování pracovní a technologické kázně, předpisů pro BOZP, požární ochranu a pro péči o životní prostředí v chemickém provozu</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5: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rozvoje a koncepce provoz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ámcově zpracovat plán rozvoje a koncepce zadaného chemického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a zdůvodnit jednotlivé body zpracovaného plánu rozvoje a koncepce chemického provoz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ordinace inovačních aktivit v chemickém provoz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Uvést příklady inovačních aktivit</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Specifikovat systém koordinace inovačních aktivit</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Obhájit příklady inovačních aktivit z pohledu ekonomiky, environmentálních aspektů, kvality produktů, splnění požadavků zákazníka apod.</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22" w:hSpace="0" w:vSpace="0" w:wrap="around" w:vAnchor="page" w:hAnchor="margin" w:hRule="exact"/>
        <w:pBdr/>
      </w:pPr>
      <w:r>
        <w:rPr>
          <w:rStyle w:val="CharacterStyle13"/>
        </w:rPr>
        <w:t>Posouzení technické a technologické úrovně chemického provozu z pohledu technicko-ekonomické a environmentální výkonnosti</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Posoudit technickou a technologickou úroveň chemického provozu z pohledu technicko-ekonomického</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6" w:hSpace="0" w:vSpace="0" w:wrap="around" w:vAnchor="page" w:hAnchor="margin" w:hRule="exact"/>
        <w:pBdr/>
      </w:pPr>
      <w:r>
        <w:rPr>
          <w:rStyle w:val="CharacterStyle9"/>
        </w:rPr>
        <w:t>b) Posoudit technickou a technologickou úroveň provozu z pohledu environmentální výkonnosti na základě výrobně-technické dokumentace a řídících a organizačních norem týkajících se životního prostředí</w:t>
      </w:r>
    </w:p>
    <w:p>
      <w:pPr>
        <w:pStyle w:val="ParagraphStyle28"/>
        <w:pBdr>
          <w:bottom w:val="nil"/>
          <w:right w:val="nil"/>
        </w:pBdr>
        <w:rPr>
          <w:rStyle w:val="FakeCharacterStyle"/>
        </w:rPr>
        <w:framePr w:w="3921" w:h="831"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Popsat systém prevence a řešení havarijních situací ve vztahu k životnímu prostředí</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ověř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5: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výrobních procesů ve stanovených technických, technologických a ekonomických parametrech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a vysvětlit chemické procesy a technologické operace na daném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možné problémy v daném chemickém provoz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způsob odstranění vyspecifikovaných možných problémů v daném chemickém provoz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jmenovat oblasti řízení daného chemického provoz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Vyhodnotit plnění úkolů podle stanovených technických a ekonomických parametrů v daném chemickém provozu chemické výroby, navrhnout potřebná nápravná opatřen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65"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2" w:hSpace="0" w:vSpace="0" w:wrap="around" w:vAnchor="page" w:hAnchor="margin" w:hRule="exact"/>
        <w:pBdr/>
      </w:pPr>
      <w:r>
        <w:rPr>
          <w:rStyle w:val="CharacterStyle7"/>
        </w:rPr>
        <w:t>a) Popsat druhy motivace</w:t>
      </w:r>
    </w:p>
    <w:p>
      <w:pPr>
        <w:pStyle w:val="ParagraphStyle26"/>
        <w:pBdr>
          <w:bottom w:val="nil"/>
          <w:right w:val="nil"/>
        </w:pBdr>
        <w:rPr>
          <w:rStyle w:val="FakeCharacterStyle"/>
        </w:rPr>
        <w:framePr w:w="3921" w:h="376" w:x="6800" w:y="7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8" w:hSpace="0" w:vSpace="0" w:wrap="around" w:vAnchor="page" w:hAnchor="margin" w:hRule="exact"/>
        <w:pBdr/>
      </w:pPr>
      <w:r>
        <w:rPr>
          <w:rStyle w:val="CharacterStyle9"/>
        </w:rPr>
        <w:t>b) Vysvětlit vztah mezi hodnocením zaměstnanců a jejich motivací</w:t>
      </w:r>
    </w:p>
    <w:p>
      <w:pPr>
        <w:pStyle w:val="ParagraphStyle28"/>
        <w:pBdr>
          <w:bottom w:val="nil"/>
          <w:right w:val="nil"/>
        </w:pBdr>
        <w:rPr>
          <w:rStyle w:val="FakeCharacterStyle"/>
        </w:rPr>
        <w:framePr w:w="3921" w:h="376"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4" w:hSpace="0" w:vSpace="0" w:wrap="around" w:vAnchor="page" w:hAnchor="margin" w:hRule="exact"/>
        <w:pBdr/>
      </w:pPr>
      <w:r>
        <w:rPr>
          <w:rStyle w:val="CharacterStyle7"/>
        </w:rPr>
        <w:t>c) Specifikovat komunikaci mezi zaměstnanci a vedením chemického provozu  vedoucí k motivování zaměstnanců</w:t>
      </w:r>
    </w:p>
    <w:p>
      <w:pPr>
        <w:pStyle w:val="ParagraphStyle26"/>
        <w:pBdr>
          <w:bottom w:val="nil"/>
          <w:right w:val="nil"/>
        </w:pBdr>
        <w:rPr>
          <w:rStyle w:val="FakeCharacterStyle"/>
        </w:rPr>
        <w:framePr w:w="3921" w:h="607" w:x="6800" w:y="8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1" w:hSpace="0" w:vSpace="0" w:wrap="around" w:vAnchor="page" w:hAnchor="margin" w:hRule="exact"/>
        <w:pBdr/>
      </w:pPr>
      <w:r>
        <w:rPr>
          <w:rStyle w:val="CharacterStyle9"/>
        </w:rPr>
        <w:t>d) Navrhnout zlepšení komunikace mezi zaměstnanci a vedením chemického provozu</w:t>
      </w:r>
    </w:p>
    <w:p>
      <w:pPr>
        <w:pStyle w:val="ParagraphStyle28"/>
        <w:pBdr>
          <w:bottom w:val="nil"/>
          <w:right w:val="nil"/>
        </w:pBdr>
        <w:rPr>
          <w:rStyle w:val="FakeCharacterStyle"/>
        </w:rPr>
        <w:framePr w:w="3921" w:h="607" w:x="6800" w:y="9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8" w:hSpace="0" w:vSpace="0" w:wrap="around" w:vAnchor="page" w:hAnchor="margin" w:hRule="exact"/>
        <w:pBdr/>
      </w:pPr>
      <w:r>
        <w:rPr>
          <w:rStyle w:val="CharacterStyle7"/>
        </w:rPr>
        <w:t>e) Vyjmenovat principy řízení týmové práce a vysvětlit její výhody</w:t>
      </w:r>
    </w:p>
    <w:p>
      <w:pPr>
        <w:pStyle w:val="ParagraphStyle26"/>
        <w:pBdr>
          <w:bottom w:val="nil"/>
          <w:right w:val="nil"/>
        </w:pBdr>
        <w:rPr>
          <w:rStyle w:val="FakeCharacterStyle"/>
        </w:rPr>
        <w:framePr w:w="3921" w:h="376" w:x="6800" w:y="9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8" w:hSpace="0" w:vSpace="0" w:wrap="around" w:vAnchor="page" w:hAnchor="margin" w:hRule="exact"/>
        <w:pBdr/>
      </w:pPr>
      <w:r>
        <w:rPr>
          <w:rStyle w:val="CharacterStyle16"/>
        </w:rPr>
        <w:t>Ústní ověření</w:t>
      </w:r>
    </w:p>
    <w:p>
      <w:pPr>
        <w:pStyle w:val="ParagraphStyle30"/>
        <w:pBdr/>
        <w:rPr>
          <w:rStyle w:val="CharacterStyle18"/>
        </w:rPr>
        <w:framePr w:w="10712" w:h="248" w:x="28" w:y="10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2"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11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1" w:hSpace="0" w:vSpace="0" w:wrap="around" w:vAnchor="page" w:hAnchor="margin" w:hRule="exact"/>
        <w:pBdr/>
      </w:pPr>
      <w:r>
        <w:rPr>
          <w:rStyle w:val="CharacterStyle7"/>
        </w:rPr>
        <w:t>a) Vyjmenovat pravidla pro správné nakládání s nebezpečnými látkami a směsmi v chemickém provozu</w:t>
      </w:r>
    </w:p>
    <w:p>
      <w:pPr>
        <w:pStyle w:val="ParagraphStyle26"/>
        <w:pBdr>
          <w:bottom w:val="nil"/>
          <w:right w:val="nil"/>
        </w:pBdr>
        <w:rPr>
          <w:rStyle w:val="FakeCharacterStyle"/>
        </w:rPr>
        <w:framePr w:w="3921" w:h="607" w:x="6800" w:y="11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8" w:hSpace="0" w:vSpace="0" w:wrap="around" w:vAnchor="page" w:hAnchor="margin" w:hRule="exact"/>
        <w:pBdr/>
      </w:pPr>
      <w:r>
        <w:rPr>
          <w:rStyle w:val="CharacterStyle9"/>
        </w:rPr>
        <w:t>b) Vyjmenovat pravidla pro správné odstraňování odpadů v chemickém provozu</w:t>
      </w:r>
    </w:p>
    <w:p>
      <w:pPr>
        <w:pStyle w:val="ParagraphStyle28"/>
        <w:pBdr>
          <w:bottom w:val="nil"/>
          <w:right w:val="nil"/>
        </w:pBdr>
        <w:rPr>
          <w:rStyle w:val="FakeCharacterStyle"/>
        </w:rPr>
        <w:framePr w:w="3921" w:h="607" w:x="6800" w:y="12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8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42" w:hSpace="0" w:vSpace="0" w:wrap="around" w:vAnchor="page" w:hAnchor="margin" w:hRule="exact"/>
        <w:pBdr/>
      </w:pPr>
      <w:r>
        <w:rPr>
          <w:rStyle w:val="CharacterStyle13"/>
        </w:rPr>
        <w:t>Orientace v metodách vedoucích k udržitelné spotřebě a udržení chemické výroby</w:t>
      </w:r>
    </w:p>
    <w:p>
      <w:pPr>
        <w:pStyle w:val="ParagraphStyle22"/>
        <w:pBdr>
          <w:top w:val="nil"/>
          <w:left w:val="nil"/>
          <w:right w:val="nil"/>
        </w:pBdr>
        <w:rPr>
          <w:rStyle w:val="FakeCharacterStyle"/>
        </w:rPr>
        <w:framePr w:w="6713" w:h="376" w:x="45" w:y="13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a) Popsat opatření vedoucí k udržitelné spotřebě v chemickém provozu</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b) Popsat opatření vedoucí k udržitelnosti chemické výroby</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51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5: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zabezpečování dodržování pracovní a technologické kázně, předpisů pro BOZP, požární ochranu a pro péči o životní prostředí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požární prevence a péče o životní prostředí v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ve schválených interních dokumentech pro bezpečnost a ochranu zdraví při práci, požární prevenci a péči o životní prostředí oblasti týkající se daného provoz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hodnotit stav v uvedené oblasti a navrhnout potřebná nápravná opatření pro daný provoz</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5: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976&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ující v chemickém provozu nebo chemické laboratoři není povinen před zahájením zkoušky předložit potvrzení o zdravot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me, aby měl uchazeč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třeba zadávat komplexní úkoly prověřující aplikaci chemických a manažerských znalostí a dovedností na zadaném úseku chemické výrob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5: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chemickém oboru vzdělání a alespoň 10 let odborné praxe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v oblasti chemie a alespoň 5 let odborné praxe ve funkci učitele odborných předmětů nebo praktického vyučování nebo učitele odborného výcviku v chemickém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nebo vysokoškolské vzdělání se zaměřením na chemii a alespoň 5 let odborné praxe v řídicí funkci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chemický technik manažer provozu a vysokoškolské vzdělání a alespoň 10 let odborné praxe v řídících pozicích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248"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ou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robní a provozní dokumentaci technologického procesu (pro uchazeče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á zařízení pro jednotlivé výrobní operace a chemické procesy řízená PC nebo řídícím panelem.(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5: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5: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čební závody Draslovka, a. s.</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5: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