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 chemická technička manažerka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anažer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 v chemickém provoz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systém koordinace inovačních aktivit v chemickém provoz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bhájit příklady inovačních aktivit z pohledu ekonomických a environmentálních aspektů, kvality produktů, splnění požadavků zákazník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ísemné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uvede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 zaměstnanců</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Popsat způsoby komunikace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maturitní zkouškou v oboru technické chemie a chemie silikátů nebo v oboru přírodovědn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zadání pro ověřování jednotlivých kompetencí uvedených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je třeba zadávat komplexní úkoly prověřující aplikaci chemických a manažerských znalostí a dovedností na zadaném úseku chemické výroby, který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lánování rozvoje a koncepce provozu chemické výroby, kritérium a), uchazeč zpracuje rámcový plán rozvoje a koncepce zadaného chemického provozu dle zadání autorizované osoby v rámci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souzení technické a technologické úrovně chemického provozu z pohledu technicko-ekonomické a environmentální výkonnosti, kritérium a) a b), autorizovaná osoba připraví a při zkoušce zadá podklady pro ověření obou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Řízení výrobních procesů ve stanovených technických, technologických a ekonomických parametrech v chemickém provozu, kritérium a), b), c); Kontrola a zabezpečování dodržování pracovní a technologické kázně, předpisů pro BOZP, požární ochranu a pro péči o životní prostředí v chemickém provozu, kritérium b), c), autorizovaná osoba určí daný chemic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působem "písemné a ústní ověření" uchazeč ve stanoveném časovém limitu písemně vypracuje zadané úkoly a ústně doplní či dovysvětl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8-M Chemický technik manažer provozu / chemická technička manažerka provozu a vysokoškolské vzdělání a alespoň 5 let odborné praxe v řídicích funkcích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kancelářským Officem, tiskárnou a internetový přístup k práv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 technologický postup, pracovní instrukce pro obsluhu a údržbu zařízení, pracovní instrukce pro nakládání s odpady, pracovní instrukce pro vedení provozní dokumentace, požární dokumentaci, havarijní plány, dokumentaci rizik na pracovišti, písemná pravidla pro nakládání s nebezpečnými chemickými látkami a směsmi, traumatologický plán, normy technologického režimu, spotřební normy, kapacitní normy a normy obsluhy, kalkulační vzorec pro výpočet vlastních nákladů chemic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 pro mechanické operace, hydromechanické operace, tepelné operace, difúz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17.8.2024 3:3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