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anažer provozu / chemická technička manažerka provozu (kód: 28-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manažer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rozvoje a koncepce provoz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inovačních aktivit v chemic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osouzení technické a technologické úrovně chemického provozu z pohledu technicko-ekonomické a environmentální výkonnost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Řízení výrobních procesů ve stanovených technických, technologických a ekonomických parametrech v chemickém provoz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e správném nakládání s nebezpečnými látkami a směsmi v chemickém provoz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metodách vedoucích k udržitelné spotřebě a udržení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ntrola a zabezpečování dodržování pracovní a technologické kázně, předpisů pro BOZP, požární ochranu a pro péči o životní prostředí v chemickém provozu</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2.12.2024 20:00: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rozvoje a koncepce provoz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ámcově zpracovat plán rozvoje a koncepce zadaného chemického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ezentovat a zdůvodnit jednotlivé body zpracovaného plánu rozvoje a koncepce chemického provoz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ordinace inovačních aktivit v chemickém provoz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Uvést příklady inovačních aktivit v chemickém provozu</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systém koordinace inovačních aktivit v chemickém provoz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Obhájit příklady inovačních aktivit z pohledu ekonomických a environmentálních aspektů, kvality produktů, splnění požadavků zákazník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Posouzení technické a technologické úrovně chemického provozu z pohledu technicko-ekonomické a environmentální výkonnosti</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Posoudit technickou a technologickou úroveň chemického provozu z pohledu technicko-ekonomického</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72" w:hSpace="0" w:vSpace="0" w:wrap="around" w:vAnchor="page" w:hAnchor="margin" w:hRule="exact"/>
        <w:pBdr/>
      </w:pPr>
      <w:r>
        <w:rPr>
          <w:rStyle w:val="CharacterStyle9"/>
        </w:rPr>
        <w:t>b) Posoudit technickou a technologickou úroveň provozu z pohledu environmentální výkonnosti na základě výrobně-technické dokumentace a řídících a organizačních norem týkajících se životního prostředí</w:t>
      </w:r>
    </w:p>
    <w:p>
      <w:pPr>
        <w:pStyle w:val="ParagraphStyle28"/>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3" w:hSpace="0" w:vSpace="0" w:wrap="around" w:vAnchor="page" w:hAnchor="margin" w:hRule="exact"/>
        <w:pBdr/>
      </w:pPr>
      <w:r>
        <w:rPr>
          <w:rStyle w:val="CharacterStyle7"/>
        </w:rPr>
        <w:t>c) Popsat systém prevence a řešení havarijních situací ve vztahu k životnímu prostředí</w:t>
      </w:r>
    </w:p>
    <w:p>
      <w:pPr>
        <w:pStyle w:val="ParagraphStyle26"/>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3" w:hSpace="0" w:vSpace="0" w:wrap="around" w:vAnchor="page" w:hAnchor="margin" w:hRule="exact"/>
        <w:pBdr/>
      </w:pPr>
      <w:r>
        <w:rPr>
          <w:rStyle w:val="CharacterStyle16"/>
        </w:rPr>
        <w:t>Písemné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2.12.2024 20:00: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výrobních procesů ve stanovených technických, technologických a ekonomických parametrech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a vysvětlit chemické procesy a technologické operace na daném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možné problémy v daném chemickém provoz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způsob odstranění uvedených možných problémů v daném chemickém provoz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jmenovat oblasti řízení daného chemického provoz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Vyhodnotit plnění úkolů podle stanovených technických a ekonomických parametrů v daném chemickém provozu chemické výroby, navrhnout potřebná nápravná opatřen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65"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2" w:hSpace="0" w:vSpace="0" w:wrap="around" w:vAnchor="page" w:hAnchor="margin" w:hRule="exact"/>
        <w:pBdr/>
      </w:pPr>
      <w:r>
        <w:rPr>
          <w:rStyle w:val="CharacterStyle7"/>
        </w:rPr>
        <w:t>a) Popsat druhy motivace zaměstnanců</w:t>
      </w:r>
    </w:p>
    <w:p>
      <w:pPr>
        <w:pStyle w:val="ParagraphStyle26"/>
        <w:pBdr>
          <w:bottom w:val="nil"/>
          <w:right w:val="nil"/>
        </w:pBdr>
        <w:rPr>
          <w:rStyle w:val="FakeCharacterStyle"/>
        </w:rPr>
        <w:framePr w:w="3921" w:h="376" w:x="6800" w:y="7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8" w:hSpace="0" w:vSpace="0" w:wrap="around" w:vAnchor="page" w:hAnchor="margin" w:hRule="exact"/>
        <w:pBdr/>
      </w:pPr>
      <w:r>
        <w:rPr>
          <w:rStyle w:val="CharacterStyle9"/>
        </w:rPr>
        <w:t>b) Vysvětlit vztah mezi hodnocením zaměstnanců a jejich motivací</w:t>
      </w:r>
    </w:p>
    <w:p>
      <w:pPr>
        <w:pStyle w:val="ParagraphStyle28"/>
        <w:pBdr>
          <w:bottom w:val="nil"/>
          <w:right w:val="nil"/>
        </w:pBdr>
        <w:rPr>
          <w:rStyle w:val="FakeCharacterStyle"/>
        </w:rPr>
        <w:framePr w:w="3921" w:h="376" w:x="6800" w:y="8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4" w:hSpace="0" w:vSpace="0" w:wrap="around" w:vAnchor="page" w:hAnchor="margin" w:hRule="exact"/>
        <w:pBdr/>
      </w:pPr>
      <w:r>
        <w:rPr>
          <w:rStyle w:val="CharacterStyle7"/>
        </w:rPr>
        <w:t>c) Popsat způsoby komunikace mezi zaměstnanci a vedením chemického provozu  vedoucí k motivování zaměstnanců</w:t>
      </w:r>
    </w:p>
    <w:p>
      <w:pPr>
        <w:pStyle w:val="ParagraphStyle26"/>
        <w:pBdr>
          <w:bottom w:val="nil"/>
          <w:right w:val="nil"/>
        </w:pBdr>
        <w:rPr>
          <w:rStyle w:val="FakeCharacterStyle"/>
        </w:rPr>
        <w:framePr w:w="3921" w:h="607" w:x="6800" w:y="8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1" w:hSpace="0" w:vSpace="0" w:wrap="around" w:vAnchor="page" w:hAnchor="margin" w:hRule="exact"/>
        <w:pBdr/>
      </w:pPr>
      <w:r>
        <w:rPr>
          <w:rStyle w:val="CharacterStyle9"/>
        </w:rPr>
        <w:t>d) Navrhnout zlepšení komunikace mezi zaměstnanci a vedením chemického provozu</w:t>
      </w:r>
    </w:p>
    <w:p>
      <w:pPr>
        <w:pStyle w:val="ParagraphStyle28"/>
        <w:pBdr>
          <w:bottom w:val="nil"/>
          <w:right w:val="nil"/>
        </w:pBdr>
        <w:rPr>
          <w:rStyle w:val="FakeCharacterStyle"/>
        </w:rPr>
        <w:framePr w:w="3921" w:h="607" w:x="6800" w:y="9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8" w:hSpace="0" w:vSpace="0" w:wrap="around" w:vAnchor="page" w:hAnchor="margin" w:hRule="exact"/>
        <w:pBdr/>
      </w:pPr>
      <w:r>
        <w:rPr>
          <w:rStyle w:val="CharacterStyle7"/>
        </w:rPr>
        <w:t>e) Vyjmenovat principy řízení týmové práce a vysvětlit její výhody</w:t>
      </w:r>
    </w:p>
    <w:p>
      <w:pPr>
        <w:pStyle w:val="ParagraphStyle26"/>
        <w:pBdr>
          <w:bottom w:val="nil"/>
          <w:right w:val="nil"/>
        </w:pBdr>
        <w:rPr>
          <w:rStyle w:val="FakeCharacterStyle"/>
        </w:rPr>
        <w:framePr w:w="3921" w:h="376" w:x="6800" w:y="9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8" w:hSpace="0" w:vSpace="0" w:wrap="around" w:vAnchor="page" w:hAnchor="margin" w:hRule="exact"/>
        <w:pBdr/>
      </w:pPr>
      <w:r>
        <w:rPr>
          <w:rStyle w:val="CharacterStyle16"/>
        </w:rPr>
        <w:t>Ústní ověření</w:t>
      </w:r>
    </w:p>
    <w:p>
      <w:pPr>
        <w:pStyle w:val="ParagraphStyle30"/>
        <w:pBdr/>
        <w:rPr>
          <w:rStyle w:val="CharacterStyle18"/>
        </w:rPr>
        <w:framePr w:w="10712" w:h="248" w:x="28" w:y="10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2"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11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1" w:hSpace="0" w:vSpace="0" w:wrap="around" w:vAnchor="page" w:hAnchor="margin" w:hRule="exact"/>
        <w:pBdr/>
      </w:pPr>
      <w:r>
        <w:rPr>
          <w:rStyle w:val="CharacterStyle7"/>
        </w:rPr>
        <w:t>a) Vyjmenovat pravidla pro správné nakládání s nebezpečnými látkami a směsmi v chemickém provozu</w:t>
      </w:r>
    </w:p>
    <w:p>
      <w:pPr>
        <w:pStyle w:val="ParagraphStyle26"/>
        <w:pBdr>
          <w:bottom w:val="nil"/>
          <w:right w:val="nil"/>
        </w:pBdr>
        <w:rPr>
          <w:rStyle w:val="FakeCharacterStyle"/>
        </w:rPr>
        <w:framePr w:w="3921" w:h="607" w:x="6800" w:y="11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8" w:hSpace="0" w:vSpace="0" w:wrap="around" w:vAnchor="page" w:hAnchor="margin" w:hRule="exact"/>
        <w:pBdr/>
      </w:pPr>
      <w:r>
        <w:rPr>
          <w:rStyle w:val="CharacterStyle9"/>
        </w:rPr>
        <w:t>b) Vyjmenovat pravidla pro správné odstraňování odpadů v chemickém provozu</w:t>
      </w:r>
    </w:p>
    <w:p>
      <w:pPr>
        <w:pStyle w:val="ParagraphStyle28"/>
        <w:pBdr>
          <w:bottom w:val="nil"/>
          <w:right w:val="nil"/>
        </w:pBdr>
        <w:rPr>
          <w:rStyle w:val="FakeCharacterStyle"/>
        </w:rPr>
        <w:framePr w:w="3921" w:h="607" w:x="6800" w:y="12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8" w:hSpace="0" w:vSpace="0" w:wrap="around" w:vAnchor="page" w:hAnchor="margin" w:hRule="exact"/>
        <w:pBdr/>
      </w:pPr>
      <w:r>
        <w:rPr>
          <w:rStyle w:val="CharacterStyle17"/>
        </w:rPr>
        <w:t>Ústní ověření</w:t>
      </w:r>
    </w:p>
    <w:p>
      <w:pPr>
        <w:pStyle w:val="ParagraphStyle30"/>
        <w:pBdr/>
        <w:rPr>
          <w:rStyle w:val="CharacterStyle18"/>
        </w:rPr>
        <w:framePr w:w="10712" w:h="248" w:x="28" w:y="128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42" w:hSpace="0" w:vSpace="0" w:wrap="around" w:vAnchor="page" w:hAnchor="margin" w:hRule="exact"/>
        <w:pBdr/>
      </w:pPr>
      <w:r>
        <w:rPr>
          <w:rStyle w:val="CharacterStyle13"/>
        </w:rPr>
        <w:t>Orientace v metodách vedoucích k udržitelné spotřebě a udržení chemické výroby</w:t>
      </w:r>
    </w:p>
    <w:p>
      <w:pPr>
        <w:pStyle w:val="ParagraphStyle22"/>
        <w:pBdr>
          <w:top w:val="nil"/>
          <w:left w:val="nil"/>
          <w:right w:val="nil"/>
        </w:pBdr>
        <w:rPr>
          <w:rStyle w:val="FakeCharacterStyle"/>
        </w:rPr>
        <w:framePr w:w="6713" w:h="376" w:x="45" w:y="13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a) Popsat opatření vedoucí k udržitelné spotřebě v chemickém provozu</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b) Popsat opatření vedoucí k udržitelnosti chemické výroby</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51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2.12.2024 20:00: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zabezpečování dodržování pracovní a technologické kázně, předpisů pro BOZP, požární ochranu a pro péči o životní prostředí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požární prevence a péče o životní prostředí v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ve schválených interních dokumentech pro bezpečnost a ochranu zdraví při práci, požární prevenci a péči o životní prostředí oblasti týkající se daného provoz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hodnotit stav v uvedené oblasti a navrhnout potřebná nápravná opatření pro daný provoz</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2.12.2024 20:00: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střední vzdělání s maturitní zkouškou v oboru technické chemie a chemie silikátů nebo v oboru přírodovědn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oubor zadání pro ověřování jednotlivých kompetencí uvedených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je třeba zadávat komplexní úkoly prověřující aplikaci chemických a manažerských znalostí a dovedností na zadaném úseku chemické výroby, který urč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lánování rozvoje a koncepce provozu chemické výroby, kritérium a), uchazeč zpracuje rámcový plán rozvoje a koncepce zadaného chemického provozu dle zadání autorizované osoby v rámci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osouzení technické a technologické úrovně chemického provozu z pohledu technicko-ekonomické a environmentální výkonnosti, kritérium a) a b), autorizovaná osoba připraví a při zkoušce zadá podklady pro ověření obou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Řízení výrobních procesů ve stanovených technických, technologických a ekonomických parametrech v chemickém provozu, kritérium a), b), c); Kontrola a zabezpečování dodržování pracovní a technologické kázně, předpisů pro BOZP, požární ochranu a pro péči o životní prostředí v chemickém provozu, kritérium b), c), autorizovaná osoba určí daný chemický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působem "písemné a ústní ověření" uchazeč ve stanoveném časovém limitu písemně vypracuje zadané úkoly a ústně doplní či dovysvětl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2.12.2024 20:00: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řídicí funkci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řídicí funkci v oblasti chemických výrob nebo ve funkci učitele odborných předmětů nebo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8-M Chemický technik manažer provozu / chemická technička manažerka provozu a vysokoškolské vzdělání a alespoň 5 let odborné praxe v řídicích funkcích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2.12.2024 20:00: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 s kancelářským Officem, tiskárnou a internetový přístup k práv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 - technologický postup, pracovní instrukce pro obsluhu a údržbu zařízení, pracovní instrukce pro nakládání s odpady, pracovní instrukce pro vedení provozní dokumentace, požární dokumentaci, havarijní plány, dokumentaci rizik na pracovišti, písemná pravidla pro nakládání s nebezpečnými chemickými látkami a směsmi, traumatologický plán, normy technologického režimu, spotřební normy, kapacitní normy a normy obsluhy, kalkulační vzorec pro výpočet vlastních nákladů chemic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á PC nebo řídicím panelem - pro mechanické operace, hydromechanické operace, tepelné operace, difúzní operace a chemické proc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2.12.2024 20:00: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plast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 chemická technička manažerka provozu, 22.12.2024 20:00: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