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 manažer provozu / chemická technička manažerka provozu (kód: 28-03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manažer provoz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rozvoje a koncepce provozu che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inovačních aktivit v chemic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technické a technologické úrovně chemického provozu z pohledu technicko-ekonomické a environmentální výko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ýrobních procesů ve stanovených technických, technologických a ekonomických parametrech v chemic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 motivování zaměstnanců, zajišťování komunikace mezi zaměstnanci a vedením che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právném nakládání s nebezpečnými látkami a směsmi v chemic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etodách vedoucích k udržitelné spotřebě a udržení che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zabezpečování dodržování pracovní a technologické kázně, předpisů pro BOZP, požární ochranu a pro péči o životní prostředí v chemic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manažer provozu / chemická technička manažerka provozu,  22.11.2024 6:54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manažer provozu / chemická technička manažerka provozu,  22.11.2024 6:54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54:14Z</dcterms:created>
  <dc:creator/>
  <dc:description/>
  <dc:language>en-US</dc:language>
  <cp:lastModifiedBy>Stimulsoft Reports 2020.2.3 from 29 April 2020</cp:lastModifiedBy>
  <dcterms:modified xsi:type="dcterms:W3CDTF">2024-11-22T06:54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